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t>TRAFFORD COUNCIL – NEW PLANNING APPLICATIONS RECEI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sz w:val="20"/>
          <w:szCs w:val="20"/>
        </w:rPr>
        <w:t xml:space="preserve">LIST ISSUED MONDAY </w:t>
      </w:r>
      <w:r>
        <w:rPr>
          <w:rFonts w:cs="Arial" w:ascii="Arial" w:hAnsi="Arial"/>
          <w:b/>
          <w:bCs/>
          <w:color w:val="FF0000"/>
          <w:sz w:val="20"/>
          <w:szCs w:val="20"/>
        </w:rPr>
        <w:t xml:space="preserve"> </w:t>
      </w:r>
      <w:bookmarkStart w:id="0" w:name="IssueDate"/>
      <w:bookmarkEnd w:id="0"/>
      <w:r>
        <w:rPr>
          <w:rFonts w:cs="Arial" w:ascii="Arial" w:hAnsi="Arial"/>
          <w:b/>
          <w:bCs/>
          <w:color w:val="000000"/>
          <w:sz w:val="20"/>
          <w:szCs w:val="20"/>
        </w:rPr>
        <w:t>28/07/2014</w:t>
      </w:r>
    </w:p>
    <w:p>
      <w:pPr>
        <w:pStyle w:val="Normal"/>
        <w:rPr>
          <w:rFonts w:ascii="Arial" w:hAnsi="Arial" w:cs="Arial"/>
          <w:b/>
          <w:b/>
          <w:bCs/>
          <w:sz w:val="20"/>
          <w:szCs w:val="20"/>
        </w:rPr>
      </w:pPr>
      <w:r>
        <w:rPr>
          <w:rFonts w:cs="Arial" w:ascii="Arial" w:hAnsi="Arial"/>
          <w:b/>
          <w:bCs/>
          <w:sz w:val="20"/>
          <w:szCs w:val="20"/>
        </w:rPr>
      </w:r>
    </w:p>
    <w:p>
      <w:pPr>
        <w:pStyle w:val="TextBody"/>
        <w:jc w:val="both"/>
        <w:rPr>
          <w:sz w:val="20"/>
          <w:szCs w:val="20"/>
        </w:rPr>
      </w:pPr>
      <w:r>
        <w:rPr>
          <w:sz w:val="20"/>
          <w:szCs w:val="20"/>
        </w:rPr>
        <w:t xml:space="preserve">The following PLANNING APPLICATIONS have been received by the Council. Application forms and plan(s) are available for viewing on the Planning website at </w:t>
      </w:r>
      <w:hyperlink r:id="rId2">
        <w:r>
          <w:rPr>
            <w:rStyle w:val="InternetLink"/>
            <w:sz w:val="20"/>
            <w:szCs w:val="20"/>
          </w:rPr>
          <w:t>www.trafford.gov.uk/planning</w:t>
        </w:r>
      </w:hyperlink>
      <w:r>
        <w:rPr>
          <w:sz w:val="20"/>
          <w:szCs w:val="20"/>
        </w:rPr>
        <w:t xml:space="preserve">. It is also possible to view the plans electronically via the self service point at Sale Waterside and via self-service point or internet access at any one of the Access Trafford Contact Centres which are located within Trafford’s local libraries (a valid Trafford Library membership may be required for internet access).  If you need to view a paper copy of forms and plan(s) you will need to make an appointment to do so and the plans will be made available for viewing at Access Trafford, Waterside House, Sale Waterside, Sale M33 7ZF during opening hours, viz. Monday to Friday 9.00 am to 5.00 pm and Saturday 10.00 am to 4.00 pm. Please ring 0161 912 3149 in order to make an appointment giving at least 24 hours notice to allow time for the documents to be made availab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NY REPRESENTATIONS SHOULD BE MADE IN WRITING BY  </w:t>
      </w:r>
      <w:bookmarkStart w:id="1" w:name="ResponseDate"/>
      <w:bookmarkEnd w:id="1"/>
      <w:r>
        <w:rPr>
          <w:rFonts w:cs="Arial" w:ascii="Arial" w:hAnsi="Arial"/>
          <w:b/>
          <w:bCs/>
          <w:color w:val="000000"/>
          <w:sz w:val="20"/>
          <w:szCs w:val="20"/>
        </w:rPr>
        <w:t>14/08/2014</w:t>
      </w:r>
      <w:r>
        <w:rPr>
          <w:rFonts w:cs="Arial" w:ascii="Arial" w:hAnsi="Arial"/>
          <w:b/>
          <w:bCs/>
          <w:sz w:val="20"/>
          <w:szCs w:val="20"/>
        </w:rPr>
        <w:t xml:space="preserve"> TO THE HEAD OF PLANNING SERVICS. When writing, please state the application number and  name and address clearly. Observations must be made available for public inspection in accordance with the Local Government (Access to Information) Act 1985.</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sz w:val="20"/>
          <w:szCs w:val="20"/>
        </w:rPr>
      </w:pPr>
      <w:r>
        <w:rPr>
          <w:sz w:val="20"/>
          <w:szCs w:val="20"/>
        </w:rPr>
        <w:t>Head of Planning Services, Trafford Town Hall, Talbot Road, Stretford M32 0TH.</w:t>
      </w:r>
    </w:p>
    <w:p>
      <w:pPr>
        <w:pStyle w:val="TextBody"/>
        <w:jc w:val="both"/>
        <w:rPr/>
      </w:pPr>
      <w:r>
        <w:rPr/>
      </w:r>
    </w:p>
    <w:p>
      <w:pPr>
        <w:pStyle w:val="TextBody"/>
        <w:jc w:val="both"/>
        <w:rPr>
          <w:b/>
          <w:b/>
          <w:bCs/>
          <w:sz w:val="24"/>
          <w:szCs w:val="24"/>
          <w:u w:val="single"/>
        </w:rPr>
      </w:pPr>
      <w:r>
        <w:rPr>
          <w:b/>
          <w:bCs/>
          <w:sz w:val="24"/>
          <w:szCs w:val="24"/>
          <w:u w:val="single"/>
        </w:rPr>
        <w:t>ALTRINCHAM AREA  - Altrincham, Broadheath, Timperley, Hale, Hale Barns, Bowdon, Dunham, Warburton</w:t>
      </w:r>
    </w:p>
    <w:p>
      <w:pPr>
        <w:pStyle w:val="TextBody"/>
        <w:jc w:val="both"/>
        <w:rPr>
          <w:b/>
          <w:b/>
          <w:bCs/>
          <w:sz w:val="24"/>
          <w:szCs w:val="24"/>
          <w:u w:val="single"/>
        </w:rPr>
      </w:pPr>
      <w:r>
        <w:rPr>
          <w:b/>
          <w:bCs/>
          <w:sz w:val="24"/>
          <w:szCs w:val="24"/>
          <w:u w:val="single"/>
        </w:rPr>
      </w:r>
    </w:p>
    <w:tbl>
      <w:tblPr>
        <w:tblStyle w:val="TableGrid"/>
        <w:tblW w:w="8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5"/>
        <w:gridCol w:w="2528"/>
        <w:gridCol w:w="632"/>
        <w:gridCol w:w="1134"/>
        <w:gridCol w:w="2606"/>
      </w:tblGrid>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bookmarkStart w:id="2" w:name="AltWard"/>
            <w:bookmarkEnd w:id="2"/>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92/A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Altrincham</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87 George Street, Altrincham, WA14 1R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For the display of one fascia sign and one projecting sign to shop-front.</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Rhode Island Coffee, (FAO: Mr Raj Ruia), Kersley Mill, Crompton Road, Stoneclough, M26 1RH</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SA Architects, (FAO: Mr Keith Summers), 89 High Street, Newton Le Willows, Warrington, WA12 9SL</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1/FULL/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Altrincham</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87 George Street, Altrincham, WA14 1R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Installation of new shop-front; to include a centrally located awning.</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Rhode Island Coffee, (FAO: Mr Raj Ruia), Kersley Mill, Crompton Road, Stone Clough, M26 1RH</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SA Architects, (FAO: Mr Keith Summers), 89 High Street, Newton Le-Willows, WA12 9SL</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9/FULL/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owdon</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33 Stanhope Road , Bowdon , WA14 3JU</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two new 2.5 storey dwellings following demolition of the existing property, including means of access, car parking and landscaping.</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Tony Russell, 33 Stanhope Road, Bowdon, Altrincham, WA14 3JU</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Paul Butler Associates Ltd, (FAO: Mr David Tye), 31 Blackfriars Road, Salford, M3 7AQ</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7/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owdon</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6 Langham Road , Bowdon, WA14 2HY</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re-building of a 1.9m brick wall with stone coping separating the rear of no 16 Langham Road from No 14 Langham Roa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Peter Widdows, 16 Langham Road, Bowdon, Altrincham, WA14 2HY</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9/LB/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owdon</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6 Langham Road , Bowdon, WA14 2HY</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Listed building consent for re-building of a 1.9m brick wall with stone coping separating the rear of no 16 Langham Road from No 14 Langham Roa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Peter Widdows, 16 Langham Road, Bowdon, Altrincham, WA14 2HY</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4/FULL/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owdon</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yfield, Green Walk, Bowdon, WA14 2S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hange of use from Class D1 to residential use Class C3. Reinstating the main entrance to the left hand side of the building, removing the modern steps that form the current entrance and reinstating the bay window, replacement of windows to match the original, installation of a roof light on the rear slope directly above the stairwell and installation of gate posts and gate to the driveway entrance. Bricking up existing openings with Lynwoo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John Law, 53 Oldfield Road, Altrincham, WA14 4BH</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8/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roadheath</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7 Collingham Road, West Timperley, WA14 5W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single storey rear extension following demolition of existing single storey outrigger.</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s Michaela Sinclair, 7 Collingham Road, West Timperley, WA14 5W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4/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roadheath</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3 Daisygate Drive, Altrincham, WA14 5UB</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conservatory to rear.</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Derek Bejton, 3 Daisygate Drive, Altrincham, WA14 5UB</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AC Design, (FAO: Mr D A Curran), 100 Cromwell Road, Stretford, M32 8QL</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5/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Barns</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44 Brooks Drive, Hale Barns, WA15 8TR</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Remodelling of existing dwellinghouse to include alterations to the roof, erection of a single storey front porch, 2no first floor side extensions, 1no including a first floor rear balcony. Erection of a detached, double garage to front of dwelling. Ancillary development thereto.</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amp; Mrs M Tierney, Tigherna, 56 Brooks Drive, Hale Barns, WA15 8TR</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Tsiantar Architects Ltd, (FAO: Tim Payne), 4 Springfield Road, Altrincham, Cheshire, WA14 1H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93/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Barns</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3 The Copse, Hale Barns, WA15 0RU</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single storey rear extension and detached outbuilding to rear of property.</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Lee Remwick, 3 The Copse, Hale Barns, WA15 0RU</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9/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Barns</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3 Carlton Road, Hale, WA15 8RH</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single storey side extension and part single storey/part two storey rear extension following demolition of existing garage and rear extensio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s R Naylor, 64 Ellesmere Road, Altrincham, WA14 1J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Tsiantar Architects Ltd, (FAO: Lee Pollitt), 4 Springfield Road, Altrincham, WA14 1H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5/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Barns</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 Green Lane, Timperley, WA15 7PF</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two storey rear extension with associated raised platform.</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Russell Preston, 1 Green Lane, Timperley, WA15 7PF</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R F W Associates, (FAO: Mr Whitelegg) , 6A Northenden Road, Sale, M33 3BR</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45/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Barns</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2 Thorley Drive, Timperley, WA15 7AP</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two storey side and first floor rear extension to provide additional living accommodatio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amp; Mrs Morrow, 2 Thorley Drive, Timperley, WA15 7AP</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R L  Allen Draughtsman, 56 Dalton Avenue, Stretford, Manchester, M32 9TP</w:t>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3/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Barns</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8 Lichfield Avenue , Hale , WA15 8PG</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part single, part two storey front, side and rear extensio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amp; Mrs Sangha, 18 Lichfield Avenue, Hale, WA15 8PG</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Zoran Pancic, 6  Brockmoor Close, Stourbridge, West Midlands, DY9 0YL</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94/FULL/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Central</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Tesco Stores Ltd , Manor Road, Altrincham , WA15 9QT</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Replacement of existing metal framed trolley bays with timber trolley bays (12 in total) and installation of timber slat wall cladding around entrance doors of stor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Tesco Stores Ltd, Cirrus Buildings, Shire Park, Welwyn Garden City, Herts, AL7 1AB</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arntonegs Limited, (FAO: Mr Matthew Stevenson), The Coach House Monk Fryston Hall, Monk Fryston, Leeds, LS25 5DU</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91/A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Central</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Tesco, Manor Road, Altrincham, WA15 9QT</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isplay of various replacement signs throughout the site, including gantry sign, totem signs, general car park signs, lettering and store directory signs to entrance areas of store and vinyl signs to east and south elevations of stor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Tesco Stores Ltd, Cirrus Building, Shire Park, Welwyn Garden City, Herts, AL7 1AB</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arntonegs Limited, (FAO: Mr Matthew Stevenson), The Coach House , Monk Fryston Hall , Monk Fryston, Leeds, LS25 5DU</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4/FULL/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Central</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Land Adjacent to No 22, Egerton Drive, Hale, WA15 8EF</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two storey detached dwelling with basement and associated access, parking and landscaping.</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amp; Mrs Staunton, 22 Egerton Drive, Hale, WA15 8EF</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ARC Design Services Ltd, 26A Victoria Road, Hale, Cheshire, WA15 9A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0/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Hale Central</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1 Whalley Road , Hale , WA15 9DF</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two storey side and rear extension and single storey rear extension, including new garage and with access from Glyn Avenu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s Zoe Mckenzie, 11 Whalley Road, Hale, WA15 9DF</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alderpeel Architects, Calderpeel Market Court, 20-24 Church Street, Altrincham, WA14 4DW</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49/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Timperley</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2 Marsland Avenue, Timperley , WA15 6EP</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two storey rear extension and first floor extension to front elevatio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amp; Mrs D Wilson, 2 Marsland Avenue, Timperley, WA15 6EP</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Space 3 Design Ltd, 86  Sylvan Avenue, Timperley, WA15 6AB</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3/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Timperley</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59 Greenway Road, Timperley, WA15 6B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part two storey/part single storey side end rear extension following demolition of existing conservatory.</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Darren Durkin, 59 Greenway Road, Timperley, Altrincham, Cheshire, WA15 6B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ube Design Solutions, (FAO: Phil Ryan), 27 Prestwood Close, Urmston, M41 7GA</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9/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Timperley</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7 Vaudrey Drive , Timperley , WA15 6HH</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single storey part side/part rear extensio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F Booth, 17 Vaudrey Drive, Timperley,  Altrincham, WA15 6HH</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P&amp;S, 77 Millbrook Towers, Stockport, SK1 3NL</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6/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Timperley</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40 West Vale Road , Timperley WA15 , 7R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part single/ part two storey side and rear extensio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Matthew Lee, 40 West Vale Road, Timperley, Altrincham, WA15 7R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8/COU/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Village</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I Moores, Charles Court, Thorley Lane, Timperley, WA15 7BN</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Application for Change of Use from A1 (Grocers) to A3 (Independant Coffee Shop).</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John Nottingham, 26 Bloomsbury Grove, Timperley, Altrincham, WA14 6NB</w:t>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62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2528"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0/HHA/2014</w:t>
            </w:r>
          </w:p>
        </w:tc>
        <w:tc>
          <w:tcPr>
            <w:tcW w:w="632"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roadheath/St. Marys</w:t>
            </w:r>
          </w:p>
        </w:tc>
      </w:tr>
      <w:tr>
        <w:trPr/>
        <w:tc>
          <w:tcPr>
            <w:tcW w:w="162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90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325 Manor Avenue, Sal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single storey side extension to form garage.</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J Butterworth, 325 Manor Avenue, Sale, Cheshire, M33 4WD</w:t>
            </w:r>
          </w:p>
        </w:tc>
      </w:tr>
      <w:tr>
        <w:trPr/>
        <w:tc>
          <w:tcPr>
            <w:tcW w:w="162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90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ube Design Solutions, (FAO: Phil Ryan), 27 Prestwood Close, Urmston, M41 7GA</w:t>
            </w:r>
          </w:p>
        </w:tc>
      </w:tr>
    </w:tbl>
    <w:p>
      <w:pPr>
        <w:pStyle w:val="Normal"/>
        <w:rPr/>
      </w:pPr>
      <w:r>
        <w:rPr/>
      </w:r>
    </w:p>
    <w:p>
      <w:pPr>
        <w:pStyle w:val="TextBody"/>
        <w:jc w:val="both"/>
        <w:rPr/>
      </w:pPr>
      <w:r>
        <w:rPr/>
      </w:r>
    </w:p>
    <w:p>
      <w:pPr>
        <w:pStyle w:val="Normal"/>
        <w:rPr/>
      </w:pPr>
      <w:r>
        <w:rPr/>
      </w:r>
    </w:p>
    <w:p>
      <w:pPr>
        <w:pStyle w:val="Normal"/>
        <w:rPr>
          <w:rFonts w:ascii="Arial" w:hAnsi="Arial" w:cs="Arial"/>
        </w:rPr>
      </w:pPr>
      <w:r>
        <w:rPr>
          <w:rFonts w:cs="Arial" w:ascii="Arial" w:hAnsi="Arial"/>
          <w:b/>
          <w:u w:val="single"/>
        </w:rPr>
        <w:t>SALE AREA – Sale, Brooklands, Sale Moor, Ashton-Upon Mersey, Carrington, Partington</w:t>
      </w:r>
    </w:p>
    <w:p>
      <w:pPr>
        <w:pStyle w:val="Normal"/>
        <w:rPr/>
      </w:pPr>
      <w:r>
        <w:rPr/>
      </w:r>
    </w:p>
    <w:tbl>
      <w:tblPr>
        <w:tblStyle w:val="TableGrid"/>
        <w:tblW w:w="8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5"/>
        <w:gridCol w:w="1705"/>
        <w:gridCol w:w="1375"/>
        <w:gridCol w:w="1134"/>
        <w:gridCol w:w="2606"/>
      </w:tblGrid>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bookmarkStart w:id="3" w:name="SaleWard"/>
            <w:bookmarkEnd w:id="3"/>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4/C77/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ucklow St. Martin's</w:t>
            </w:r>
          </w:p>
        </w:tc>
      </w:tr>
      <w:tr>
        <w:trPr/>
        <w:tc>
          <w:tcPr>
            <w:tcW w:w="170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Power Station, Manchester Road, Carrington, Manchester, M31 4AY</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onsultation under Electricity Act 1989 (as amended) to vary the Section 36 Consent (H/CIR/71257) in respect of the Trafford Power combined cycle gas turbine generating station, to allow increase in the generating capacity to 2060 megawatts, together with electrical and auxillary equipment.</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arlton Power, (FAO Mike Benson), Carlton House, 4 Ellerbeck Way, Stokesley Business Park, Stokesley, North Yorkshire, TS9 5JZ</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kern w:val="0"/>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8/HAZ/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Bucklow St. Martin's</w:t>
            </w:r>
          </w:p>
        </w:tc>
      </w:tr>
      <w:tr>
        <w:trPr/>
        <w:tc>
          <w:tcPr>
            <w:tcW w:w="170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Air Products Ltd, Manchester Road, Carrington, M31 4TG</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Application for Hazardous Substances Consent to modify the existing consent in order to install a new distillation column. This will replace the existing distillation column. The existing consent is to store liquid oxygen in bulk tanks and mobile trailers, hydrogen in mobile trailers and to maintain an inventory of oxygen and hydrogen for the process of cryogenic separation of air into oxygen and other components and liquefactio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Air Products BR Ltd, (FAO: Mr S Bradley), Hersham Place Technology Park, Molesey Road, Hersham, Walton-On-Thames, Surrey, KT12 4RZ</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kern w:val="0"/>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44/FULL/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Sale Moor</w:t>
            </w:r>
          </w:p>
        </w:tc>
      </w:tr>
      <w:tr>
        <w:trPr/>
        <w:tc>
          <w:tcPr>
            <w:tcW w:w="170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Land adjacent to No.1 Mottram Road, Mottram Road, Sale, M33 2S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Formation of car parking area to accommodate 25no. car parking bays on former garage site.</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Trafford Housing Trust, (FAO: Mr Lee Haigh), 126-150 Washway Road, Sale, M33 6AG</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Bernard Taylor Partnership, (FAO: Daniel Sutton), 486 Didsbury Road, Heaton Mersey, Stockport, Cheshire, SK4 3BS</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7/HH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Sale Moor</w:t>
            </w:r>
          </w:p>
        </w:tc>
      </w:tr>
      <w:tr>
        <w:trPr/>
        <w:tc>
          <w:tcPr>
            <w:tcW w:w="170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226 Northenden Road, Sale, M33 2PA</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reation of a driveway and vehicular access onto Northenden Roa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amp; Mrs David Grant, 16 Braemar Place, Aberdeen, AB10 6EP</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kern w:val="0"/>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0/A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Sale Moor</w:t>
            </w:r>
          </w:p>
        </w:tc>
      </w:tr>
      <w:tr>
        <w:trPr/>
        <w:tc>
          <w:tcPr>
            <w:tcW w:w="170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Dovecote House, Old Hall Road, Sale, M33 2GS</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isplay of 2 no. internally illuminated fascia signs, 2 no. non-illuminated fascia signs, 1 no. non-illuminated totum sign, 4 no. dibond panel signs, 7 no. aluminium face panel signs</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GE Capital, The Ark, 201 Talgarth Road, London, W6 8BJ</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ickman Associates Ltd, (FAO: Jane Dickman), PO Box 97, Bolton, Lancashire, BL1 9PT</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2/HH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St Mary's</w:t>
            </w:r>
          </w:p>
        </w:tc>
      </w:tr>
      <w:tr>
        <w:trPr/>
        <w:tc>
          <w:tcPr>
            <w:tcW w:w="1705" w:type="dxa"/>
            <w:tcBorders>
              <w:top w:val="nil"/>
              <w:left w:val="nil"/>
              <w:bottom w:val="nil"/>
              <w:right w:val="nil"/>
            </w:tcBorders>
          </w:tcPr>
          <w:p>
            <w:pPr>
              <w:pStyle w:val="Normal"/>
              <w:widowControl/>
              <w:spacing w:before="0" w:after="0"/>
              <w:jc w:val="left"/>
              <w:rPr>
                <w:b/>
                <w:b/>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7 Coppice Avenue, Sale, M33 4N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part single storey, part two storey rear extension including the installation of side chimney breast; front extension to existing porch. External alterations to include the creation of pitched roofs on existing rear extension, front dormer and porch.</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s &amp; Mrs Buskiewicz, 17 Coppice Avenue, Sale, M33 4N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Jonathan Renshaw, Carrington Buisness Park, Carrington, Manchester, M31 4XL</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bl>
    <w:p>
      <w:pPr>
        <w:pStyle w:val="Normal"/>
        <w:rPr/>
      </w:pPr>
      <w:r>
        <w:rPr/>
      </w:r>
    </w:p>
    <w:p>
      <w:pPr>
        <w:pStyle w:val="Normal"/>
        <w:rPr/>
      </w:pPr>
      <w:r>
        <w:rPr/>
      </w:r>
    </w:p>
    <w:p>
      <w:pPr>
        <w:pStyle w:val="TextBody"/>
        <w:rPr>
          <w:b/>
          <w:b/>
          <w:sz w:val="24"/>
          <w:u w:val="single"/>
        </w:rPr>
      </w:pPr>
      <w:r>
        <w:rPr>
          <w:b/>
          <w:sz w:val="24"/>
          <w:u w:val="single"/>
        </w:rPr>
        <w:t>STRETFORD AREA &amp; URMSTON AREA – Stretford, Gorse Hill, Old Trafford, Trafford Park, Urmston, Flixton, Davyhulme</w:t>
      </w:r>
    </w:p>
    <w:p>
      <w:pPr>
        <w:pStyle w:val="Normal"/>
        <w:rPr/>
      </w:pPr>
      <w:r>
        <w:rPr/>
      </w:r>
    </w:p>
    <w:tbl>
      <w:tblPr>
        <w:tblStyle w:val="TableGrid"/>
        <w:tblW w:w="8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5"/>
        <w:gridCol w:w="1705"/>
        <w:gridCol w:w="1375"/>
        <w:gridCol w:w="1134"/>
        <w:gridCol w:w="2606"/>
      </w:tblGrid>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bookmarkStart w:id="4" w:name="StretWard"/>
            <w:bookmarkEnd w:id="4"/>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52/HH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Davyhulme East</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7 Broadway Close, Davyhulme, M41 7NR</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single storey rear extension, and the creation of a pitched roof to the existing single storey side/rear outrigger. Erection of a detached garage following the demolition of existing garage.</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Ritchie Byrne, 7 Broadway Close, Davyhulme, M41 7NR</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Mike Tierney, 15 Filey Avenue, Urmston, Manchester, M41 8D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90/FULL/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Davyhulme East</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Premier Inn, Trafford Centre (North), Trafford Boulevard, Urmston, M41 7JE</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extension to existing hotel to provide a further 20 bedrooms. Alterations to existing building and to car parking and landscaping within site.</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Premier Inn Hotels Limited, Whitbread Court , Houghton Hall Business Park , Porz Avenue, Dunstable, LU5 5XE</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Walsingham Planning, (FAO: Mike Hughes), Brandon House, King Street, Knutsford, Cheshire, WA16 6DX</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6/HH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Davyhulme West</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3 Ryeburn Walk, Urmston, M41 8QR</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Proposed single storey front extensio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s Paula Romanowski, 13 Ryeburn Walk, Urmston, M41 8QR</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Steven Allcock Consulting, (FAO: Steven Allcock), 7 County Close, Clayton Le Woods, Chorley, Lancashire, PR6 7AT</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1/A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Davyhulme West</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Pets at Home, Unit 6, Neary Way, Urmston, M41 7F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isplay of 1 no. internally illuminated fascia sign, 2 no. internally illuminated signs, and 4 no. non-illuminated signs on the front elevation, 1 no. internally illuminated fascia sign, and 1 no. non-illuminated sign on the rear elevatio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Pets at Home Ltd, Epsom Avenue, Stanley Green Trading Estate, Handforth, Cheshire, SK9 3R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Image Technique Ltd, (FAO: Miss Laura Sealey), Saxon Business Park, Stoke Prior, Bromsgrove, Worcestershire, B60 4A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2/VAR/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Flixton</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1 Brook Road, Flixton, M41 5RQ</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Variation of Condition 2 (Named Plans) of planning permission 82721/FULL/2014 (Erection of new dwellinghouse) to increase footprint of ground-floor and create a single-storey rear projectio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Derek Farnhill, 89 Flixton Road, Urmston, M41 5A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Jonathan Renshaw, Carrington Buisness Park, Carrington, Manchester, M31 4XL</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48/HH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Flixton</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0 Bude Avenue, Flixton, M41 9FR</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single storey side and rear extension following demolition of existing detached garage and rear store. Erection of front porch canopy.</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Jonathan Tomlinson, 10 Bude Avenue, Flixton, M41 9FR</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R L  Allen Draughtsman, 56 Dalton Avenue, Stretford, M32 9TP</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1/FULL/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Gorse Hill</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Unit 6, Wheel Forge Way, Trafford Park, M17 1EH</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Installation of various plant and machinery and alterations to the rear elevation. Works include: 1no. Fire Exit Door 1no. Gas Cylinder Security Cage 6no. Small Louvers 1no. Large Louver 6no. A/C Cassettes</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BTTG Testing and Certification Ltd, (FAO: Mr Tony Sagar), 14-16 Wheel Forge Way, Ashburton Park, Trafford Park, Manchester, M17 1EH</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arter Towler Ltd, (FAO: James Gibson), 4th Floor, Coronet House, Queen Street, Leeds , West Yorkshire, LS1 2TW</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2/FULL/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Gorse Hill</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ITV Studios, Coronation Street, Trafford Wharf Road, Trafford Park, M17 1FZ</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main entrance lobby to the south elevation of the ITV Studio Support building.</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ITV PLC, c/o Agent</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Jenkins Design Services Ltd, 2-4 Houghton Street, Bury, BL9 0TA</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86/VAR/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Gorse Hill</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Flat 8, 2 The Chandlery, Stretford, M32 0NU</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Variation of Condition 2 of planning permission 80031/FULL/2013 (Change of use of first floor storage room to form one additional 2 no. bedroom flat with associated external alterations) to refer to revised drawings to facilitate changes to the internal layout of the proposed flat and change in window design to the south elevatio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Independent Auditors LLP, (FAO: Mr Ian Stewart), Emstrey House (North), Shrewsbury Business Park, Shrewsbury, SY2 6LG</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3/FULL/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Gorse Hill</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Countrywide Freight, Kestrel Road, Trafford Park, M17 1SF</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single storey side extension to the loading bay.</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ountrywide Freight Ltd, (Mr Simon Rothwell), Kestrel Road, Trafford Park, M17 1SF</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The Harris Partnership, Carvers Warehouse, 77 Dale Street, Manchester, M1 2HG</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7/HH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Longford</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420 Kings Road, Stretford, M32 8QW</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part single, part two storey side and part single, part two storey rear extensions and single storey front extensio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Shakir Suleman, 420 Kings Road, Stretford, M32 8QW</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E.Atchitects Ltd, (FAO: Mr Mahmood Esmail), 10 Wedmore Road, Sutton Coldfiel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1/HH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Stretford</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76 Urmston Lane, Stretford, M32 9DH</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Erection of a detached outbuilding within rear garde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amp; Mrs Singh, 176 Urmston Lane, Stretford, M32 9DH</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Jonathan Renshaw, Carrington Business Park, Carrington, Manchester, M31 4XL</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0/COU/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Urmston</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10 Higher Road, Urmston, M41 9BQ</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hange of use from funeral directors (Use Class A1) to restaurant (Use Class A3).</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 Robert Foster, 24 Leagate , Urmston , M41 9LD</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7/COU/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Urmston</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7 Station Road , Urmston , M41 9JG</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Change of use from Shop (Use Class A1) to Restaurant &amp; Cafe (Use Class A3).</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Mrs Catherine Meakin, 17 Shawbury Grove, Sale, M33 4DF</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63/VAR/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Urmston</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31-33 Gloucester Road, Urmston</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Variation of Condition 1 (parking provision and layout) of planning permission 78051/FULL/2012 (erection of new building containing 10no. apartments) to reduce the number of off-street parking spaces associated with the building to six.</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Brookmoor Developments Ltd, (FAO: Mrs Amanda Trevor), MCR House , 341 Great Western Street, Rushholme, M14 4AL</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APPLICATION</w:t>
            </w:r>
          </w:p>
        </w:tc>
        <w:tc>
          <w:tcPr>
            <w:tcW w:w="17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kern w:val="0"/>
                <w:sz w:val="18"/>
                <w:szCs w:val="18"/>
                <w:lang w:val="en-GB" w:eastAsia="en-GB" w:bidi="ar-SA"/>
              </w:rPr>
              <w:t>83375/AA/2014</w:t>
            </w:r>
          </w:p>
        </w:tc>
        <w:tc>
          <w:tcPr>
            <w:tcW w:w="137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c>
          <w:tcPr>
            <w:tcW w:w="113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b/>
                <w:bCs/>
                <w:color w:val="000000"/>
                <w:kern w:val="0"/>
                <w:sz w:val="18"/>
                <w:szCs w:val="18"/>
                <w:lang w:val="en-GB" w:eastAsia="en-GB" w:bidi="ar-SA"/>
              </w:rPr>
              <w:t>WARD</w:t>
            </w:r>
          </w:p>
        </w:tc>
        <w:tc>
          <w:tcPr>
            <w:tcW w:w="2606" w:type="dxa"/>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Urmston</w:t>
            </w:r>
          </w:p>
        </w:tc>
      </w:tr>
      <w:tr>
        <w:trPr/>
        <w:tc>
          <w:tcPr>
            <w:tcW w:w="1705" w:type="dxa"/>
            <w:tcBorders>
              <w:top w:val="nil"/>
              <w:left w:val="nil"/>
              <w:bottom w:val="nil"/>
              <w:right w:val="nil"/>
            </w:tcBorders>
          </w:tcPr>
          <w:p>
            <w:pPr>
              <w:pStyle w:val="Normal"/>
              <w:widowControl/>
              <w:spacing w:before="0" w:after="0"/>
              <w:jc w:val="left"/>
              <w:rPr>
                <w:rFonts w:eastAsia="Times New Roman"/>
                <w:kern w:val="0"/>
                <w:lang w:val="en-GB" w:eastAsia="en-GB" w:bidi="ar-SA"/>
              </w:rPr>
            </w:pPr>
            <w:r>
              <w:rPr>
                <w:rFonts w:eastAsia="Times New Roman" w:cs="Arial" w:ascii="Arial" w:hAnsi="Arial"/>
                <w:b/>
                <w:bCs/>
                <w:color w:val="000000"/>
                <w:kern w:val="0"/>
                <w:sz w:val="18"/>
                <w:szCs w:val="18"/>
                <w:lang w:val="en-GB" w:eastAsia="en-GB" w:bidi="ar-SA"/>
              </w:rPr>
              <w:t>LOCATION</w:t>
            </w:r>
          </w:p>
        </w:tc>
        <w:tc>
          <w:tcPr>
            <w:tcW w:w="6820" w:type="dxa"/>
            <w:gridSpan w:val="4"/>
            <w:tcBorders>
              <w:top w:val="nil"/>
              <w:left w:val="nil"/>
              <w:bottom w:val="nil"/>
              <w:right w:val="nil"/>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GB" w:eastAsia="en-GB" w:bidi="ar-SA"/>
              </w:rPr>
              <w:t>A T S Euromaster , 122 Higher Road , Urmston , M41 9AZ</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PROPOSAL</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Display of internally illuminated fasica sign to the front elevation and display of 5m high internally illuminated free-standing flag sign to the front boundary of the site.</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PPLICA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Vantage Point, Vantage Point , 20 Upper Portland Street , Aston , Birmingham , B6 5TW</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t>AGENT</w:t>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t>Spencer Signs Ltd, 1   70 Scarborough Street, Hull, East Riding of Yorkshire, HU3 4TG</w:t>
            </w:r>
          </w:p>
        </w:tc>
      </w:tr>
      <w:tr>
        <w:trPr/>
        <w:tc>
          <w:tcPr>
            <w:tcW w:w="1705" w:type="dxa"/>
            <w:tcBorders>
              <w:top w:val="nil"/>
              <w:left w:val="nil"/>
              <w:bottom w:val="nil"/>
              <w:right w:val="nil"/>
            </w:tcBorders>
          </w:tcPr>
          <w:p>
            <w:pPr>
              <w:pStyle w:val="Normal"/>
              <w:widowControl/>
              <w:spacing w:before="0" w:after="0"/>
              <w:jc w:val="left"/>
              <w:rPr>
                <w:rFonts w:ascii="Arial" w:hAnsi="Arial" w:cs="Arial"/>
                <w:b/>
                <w:b/>
                <w:bCs/>
                <w:color w:val="000000"/>
                <w:sz w:val="18"/>
                <w:szCs w:val="18"/>
              </w:rPr>
            </w:pPr>
            <w:r>
              <w:rPr>
                <w:rFonts w:eastAsia="Times New Roman" w:cs="Arial" w:ascii="Arial" w:hAnsi="Arial"/>
                <w:b/>
                <w:bCs/>
                <w:color w:val="000000"/>
                <w:kern w:val="0"/>
                <w:sz w:val="18"/>
                <w:szCs w:val="18"/>
                <w:lang w:val="en-GB" w:eastAsia="en-GB" w:bidi="ar-SA"/>
              </w:rPr>
            </w:r>
          </w:p>
        </w:tc>
        <w:tc>
          <w:tcPr>
            <w:tcW w:w="6820" w:type="dxa"/>
            <w:gridSpan w:val="4"/>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eastAsia="en-GB" w:bidi="ar-SA"/>
              </w:rPr>
            </w:r>
          </w:p>
        </w:tc>
      </w:tr>
    </w:tbl>
    <w:p>
      <w:pPr>
        <w:pStyle w:val="Normal"/>
        <w:rPr/>
      </w:pPr>
      <w:r>
        <w:rPr/>
      </w:r>
    </w:p>
    <w:p>
      <w:pPr>
        <w:pStyle w:val="Normal"/>
        <w:rPr/>
      </w:pPr>
      <w:r>
        <w:rPr/>
      </w:r>
      <w:r>
        <w:br w:type="page"/>
      </w:r>
    </w:p>
    <w:p>
      <w:pPr>
        <w:pStyle w:val="Normal"/>
        <w:rPr>
          <w:rFonts w:ascii="Arial" w:hAnsi="Arial" w:cs="Arial"/>
          <w:b/>
          <w:b/>
          <w:bCs/>
          <w:iCs/>
          <w:color w:val="000000"/>
        </w:rPr>
      </w:pPr>
      <w:r>
        <w:rPr>
          <w:rFonts w:cs="Arial" w:ascii="Arial" w:hAnsi="Arial"/>
          <w:b/>
          <w:bCs/>
          <w:iCs/>
          <w:color w:val="000000"/>
        </w:rPr>
        <w:t xml:space="preserve">Tree Weekly List Issued </w:t>
      </w:r>
      <w:bookmarkStart w:id="5" w:name="IssueDateTree"/>
      <w:bookmarkEnd w:id="5"/>
      <w:r>
        <w:rPr>
          <w:rFonts w:cs="Arial" w:ascii="Arial" w:hAnsi="Arial"/>
          <w:b/>
          <w:bCs/>
          <w:iCs/>
          <w:color w:val="000000"/>
        </w:rPr>
        <w:t>28/07/2014</w:t>
      </w:r>
    </w:p>
    <w:p>
      <w:pPr>
        <w:pStyle w:val="Normal"/>
        <w:rPr>
          <w:rFonts w:ascii="Arial" w:hAnsi="Arial" w:cs="Arial"/>
          <w:b/>
          <w:b/>
          <w:bCs/>
          <w:iCs/>
          <w:color w:val="000000"/>
        </w:rPr>
      </w:pPr>
      <w:r>
        <w:rPr>
          <w:rFonts w:cs="Arial" w:ascii="Arial" w:hAnsi="Arial"/>
          <w:b/>
          <w:bCs/>
          <w:iCs/>
          <w:color w:val="000000"/>
        </w:rPr>
      </w:r>
    </w:p>
    <w:tbl>
      <w:tblPr>
        <w:tblStyle w:val="TableGrid"/>
        <w:tblW w:w="8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4"/>
        <w:gridCol w:w="2739"/>
        <w:gridCol w:w="236"/>
        <w:gridCol w:w="895"/>
        <w:gridCol w:w="2301"/>
      </w:tblGrid>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bookmarkStart w:id="6" w:name="TreeApp"/>
            <w:bookmarkEnd w:id="6"/>
            <w:r>
              <w:rPr>
                <w:rFonts w:eastAsia="Times New Roman" w:cs="Arial" w:ascii="Arial" w:hAnsi="Arial"/>
                <w:b/>
                <w:bCs/>
                <w:iCs/>
                <w:color w:val="000000"/>
                <w:kern w:val="0"/>
                <w:sz w:val="20"/>
                <w:szCs w:val="20"/>
                <w:lang w:val="en-GB" w:eastAsia="en-GB" w:bidi="ar-SA"/>
              </w:rPr>
              <w:t>Application Number</w:t>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83248/TW/2014</w:t>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b/>
                <w:bCs/>
                <w:iCs/>
                <w:color w:val="000000"/>
                <w:kern w:val="0"/>
                <w:sz w:val="20"/>
                <w:szCs w:val="20"/>
                <w:lang w:val="en-GB" w:eastAsia="en-GB" w:bidi="ar-SA"/>
              </w:rPr>
              <w:t>Ward</w:t>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Hale Barns</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Tree Addres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16 Hill Top, Hale Barns, WA15 0NJ</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ate of application</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08/07/2014</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etail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Works to protected trees in a Conservation Area, specifically the felling of five Leyland Cypress trees, one moribund Rowan tree and a group of four mixed coniferous trees, together with the reduction in crown spread by up to 25% of one Cedar (rear garden near house) and the crown reduction by up to 25% of two Cedar trees in the front garden.</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
                <w:bCs/>
                <w:iCs/>
                <w:color w:val="000000"/>
                <w:kern w:val="0"/>
                <w:sz w:val="20"/>
                <w:szCs w:val="20"/>
                <w:lang w:val="en-GB" w:eastAsia="en-GB" w:bidi="ar-SA"/>
              </w:rPr>
              <w:t>Application Number</w:t>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83268/TW/2014</w:t>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b/>
                <w:bCs/>
                <w:iCs/>
                <w:color w:val="000000"/>
                <w:kern w:val="0"/>
                <w:sz w:val="20"/>
                <w:szCs w:val="20"/>
                <w:lang w:val="en-GB" w:eastAsia="en-GB" w:bidi="ar-SA"/>
              </w:rPr>
              <w:t>Ward</w:t>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Hale Barns</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Tree Addres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Kashaneh, 24 Broadway, Hale Barns, Altrincham Trafford, WA15 0PG</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ate of application</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09/07/2014</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etail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Works toprotected trees in a trees in a Conservation Area, specifically the felling and replacement (with two Double-flowered Gean trees and one Himalayan Birch tree) of one Cherry tree.</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
                <w:bCs/>
                <w:iCs/>
                <w:color w:val="000000"/>
                <w:kern w:val="0"/>
                <w:sz w:val="20"/>
                <w:szCs w:val="20"/>
                <w:lang w:val="en-GB" w:eastAsia="en-GB" w:bidi="ar-SA"/>
              </w:rPr>
              <w:t>Application Number</w:t>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83274/TW/2014</w:t>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b/>
                <w:bCs/>
                <w:iCs/>
                <w:color w:val="000000"/>
                <w:kern w:val="0"/>
                <w:sz w:val="20"/>
                <w:szCs w:val="20"/>
                <w:lang w:val="en-GB" w:eastAsia="en-GB" w:bidi="ar-SA"/>
              </w:rPr>
              <w:t>Ward</w:t>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Hale Barns</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Tree Addres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91, 95,101,103,109, Ridgeway Road, Timperley, WA15 7HG</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ate of application</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10/07/2014</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etail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Works to protected trees, specifically the judicious pruning (light crown lifting and pruning back from dwelling houses) of five Lime trees.</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
                <w:bCs/>
                <w:iCs/>
                <w:color w:val="000000"/>
                <w:kern w:val="0"/>
                <w:sz w:val="20"/>
                <w:szCs w:val="20"/>
                <w:lang w:val="en-GB" w:eastAsia="en-GB" w:bidi="ar-SA"/>
              </w:rPr>
              <w:t>Application Number</w:t>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83306/TW/2014</w:t>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b/>
                <w:bCs/>
                <w:iCs/>
                <w:color w:val="000000"/>
                <w:kern w:val="0"/>
                <w:sz w:val="20"/>
                <w:szCs w:val="20"/>
                <w:lang w:val="en-GB" w:eastAsia="en-GB" w:bidi="ar-SA"/>
              </w:rPr>
              <w:t>Ward</w:t>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Altrincham</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Tree Addres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12 Swale Drive , Altrincham , WA14 4UD</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ate of application</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14/07/2014</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bCs/>
                <w:iCs/>
                <w:color w:val="000000"/>
                <w:kern w:val="0"/>
                <w:sz w:val="20"/>
                <w:szCs w:val="20"/>
                <w:lang w:val="en-GB" w:eastAsia="en-GB" w:bidi="ar-SA"/>
              </w:rPr>
              <w:t>Details</w:t>
            </w:r>
          </w:p>
        </w:tc>
        <w:tc>
          <w:tcPr>
            <w:tcW w:w="6171" w:type="dxa"/>
            <w:gridSpan w:val="4"/>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t>Works to protected trees, specifically the felling and replacement of one pollarded Lime tree.</w:t>
            </w:r>
          </w:p>
        </w:tc>
      </w:tr>
      <w:tr>
        <w:trPr/>
        <w:tc>
          <w:tcPr>
            <w:tcW w:w="2354"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r>
          </w:p>
        </w:tc>
        <w:tc>
          <w:tcPr>
            <w:tcW w:w="2739"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6"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895"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c>
          <w:tcPr>
            <w:tcW w:w="2301" w:type="dxa"/>
            <w:tcBorders>
              <w:top w:val="nil"/>
              <w:left w:val="nil"/>
              <w:bottom w:val="nil"/>
              <w:right w:val="nil"/>
            </w:tcBorders>
          </w:tcPr>
          <w:p>
            <w:pPr>
              <w:pStyle w:val="Normal"/>
              <w:widowControl w:val="false"/>
              <w:tabs>
                <w:tab w:val="clear" w:pos="720"/>
                <w:tab w:val="left" w:pos="1984" w:leader="none"/>
              </w:tabs>
              <w:spacing w:before="0" w:after="0"/>
              <w:jc w:val="left"/>
              <w:rPr>
                <w:rFonts w:ascii="Arial" w:hAnsi="Arial" w:cs="Arial"/>
                <w:color w:val="000000"/>
                <w:sz w:val="20"/>
                <w:szCs w:val="20"/>
              </w:rPr>
            </w:pPr>
            <w:r>
              <w:rPr>
                <w:rFonts w:eastAsia="Times New Roman" w:cs="Arial" w:ascii="Arial" w:hAnsi="Arial"/>
                <w:color w:val="000000"/>
                <w:kern w:val="0"/>
                <w:sz w:val="20"/>
                <w:szCs w:val="20"/>
                <w:lang w:val="en-GB" w:eastAsia="en-GB" w:bidi="ar-SA"/>
              </w:rPr>
            </w:r>
          </w:p>
        </w:tc>
      </w:tr>
    </w:tbl>
    <w:p>
      <w:pPr>
        <w:pStyle w:val="Normal"/>
        <w:widowControl w:val="false"/>
        <w:tabs>
          <w:tab w:val="clear" w:pos="720"/>
          <w:tab w:val="left" w:pos="1984" w:leader="none"/>
        </w:tabs>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8</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w:instrText>
    </w:r>
    <w:r>
      <w:rPr>
        <w:sz w:val="16"/>
        <w:szCs w:val="16"/>
        <w:rFonts w:cs="Arial" w:ascii="Arial" w:hAnsi="Arial"/>
        <w:lang w:eastAsia="en-US"/>
      </w:rPr>
      <w:fldChar w:fldCharType="separate"/>
    </w:r>
    <w:r>
      <w:rPr>
        <w:sz w:val="16"/>
        <w:szCs w:val="16"/>
        <w:rFonts w:cs="Arial" w:ascii="Arial" w:hAnsi="Arial"/>
        <w:lang w:eastAsia="en-US"/>
      </w:rPr>
      <w:t>8</w:t>
    </w:r>
    <w:r>
      <w:rPr>
        <w:sz w:val="16"/>
        <w:szCs w:val="16"/>
        <w:rFonts w:cs="Arial" w:ascii="Arial" w:hAnsi="Arial"/>
        <w:lang w:eastAsia="en-US"/>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220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2">
    <w:name w:val="Heading 2"/>
    <w:basedOn w:val="Normal"/>
    <w:next w:val="Normal"/>
    <w:qFormat/>
    <w:rsid w:val="00d7220f"/>
    <w:pPr>
      <w:keepNext w:val="true"/>
      <w:outlineLvl w:val="1"/>
    </w:pPr>
    <w:rPr>
      <w:rFonts w:ascii="Arial" w:hAnsi="Arial" w:cs="Arial"/>
      <w:b/>
      <w:bCs/>
      <w:sz w:val="16"/>
      <w:szCs w:val="16"/>
    </w:rPr>
  </w:style>
  <w:style w:type="character" w:styleId="DefaultParagraphFont" w:default="1">
    <w:name w:val="Default Paragraph Font"/>
    <w:uiPriority w:val="1"/>
    <w:semiHidden/>
    <w:unhideWhenUsed/>
    <w:qFormat/>
    <w:rPr/>
  </w:style>
  <w:style w:type="character" w:styleId="InternetLink">
    <w:name w:val="Hyperlink"/>
    <w:rsid w:val="00341cf8"/>
    <w:rPr>
      <w:color w:val="0000FF"/>
      <w:u w:val="single"/>
    </w:rPr>
  </w:style>
  <w:style w:type="character" w:styleId="BalloonTextChar" w:customStyle="1">
    <w:name w:val="Balloon Text Char"/>
    <w:basedOn w:val="DefaultParagraphFont"/>
    <w:link w:val="BalloonText"/>
    <w:qFormat/>
    <w:rsid w:val="00e95e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220f"/>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34e4"/>
    <w:pPr>
      <w:tabs>
        <w:tab w:val="clear" w:pos="720"/>
        <w:tab w:val="center" w:pos="4153" w:leader="none"/>
        <w:tab w:val="right" w:pos="8306" w:leader="none"/>
      </w:tabs>
    </w:pPr>
    <w:rPr/>
  </w:style>
  <w:style w:type="paragraph" w:styleId="Footer">
    <w:name w:val="Footer"/>
    <w:basedOn w:val="Normal"/>
    <w:rsid w:val="008134e4"/>
    <w:pPr>
      <w:tabs>
        <w:tab w:val="clear" w:pos="720"/>
        <w:tab w:val="center" w:pos="4153" w:leader="none"/>
        <w:tab w:val="right" w:pos="8306" w:leader="none"/>
      </w:tabs>
    </w:pPr>
    <w:rPr/>
  </w:style>
  <w:style w:type="paragraph" w:styleId="BalloonText">
    <w:name w:val="Balloon Text"/>
    <w:basedOn w:val="Normal"/>
    <w:link w:val="BalloonTextChar"/>
    <w:qFormat/>
    <w:rsid w:val="00e95e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00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ord.gov.uk/plann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3259</Words>
  <Characters>18579</Characters>
  <CharactersWithSpaces>21795</CharactersWithSpaces>
  <Paragraphs>43</Paragraphs>
  <Company>Trafford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5:00Z</dcterms:created>
  <dc:creator>Helen, Fairhurst</dc:creator>
  <dc:description/>
  <dc:language>en-US</dc:language>
  <cp:lastModifiedBy>Helen, Fairhurst</cp:lastModifiedBy>
  <cp:lastPrinted>2014-07-28T10:10:00Z</cp:lastPrinted>
  <dcterms:modified xsi:type="dcterms:W3CDTF">2014-07-28T09:15:00Z</dcterms:modified>
  <cp:revision>1</cp:revision>
  <dc:subject/>
  <dc:title>Weekly Received Planning Applications</dc:title>
</cp:coreProperties>
</file>

<file path=docProps/custom.xml><?xml version="1.0" encoding="utf-8"?>
<Properties xmlns="http://schemas.openxmlformats.org/officeDocument/2006/custom-properties" xmlns:vt="http://schemas.openxmlformats.org/officeDocument/2006/docPropsVTypes"/>
</file>