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r>
    </w:p>
    <w:p>
      <w:pPr>
        <w:pStyle w:val="Heading2"/>
        <w:rPr>
          <w:sz w:val="20"/>
          <w:szCs w:val="20"/>
        </w:rPr>
      </w:pPr>
      <w:r>
        <w:rPr>
          <w:sz w:val="20"/>
          <w:szCs w:val="20"/>
        </w:rPr>
        <w:t>TRAFFORD COUNCIL – NEW PLANNING APPLICATIONS RECEI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sz w:val="20"/>
          <w:szCs w:val="20"/>
        </w:rPr>
        <w:t xml:space="preserve">LIST ISSUED MONDAY </w:t>
      </w:r>
      <w:r>
        <w:rPr>
          <w:rFonts w:cs="Arial" w:ascii="Arial" w:hAnsi="Arial"/>
          <w:b/>
          <w:bCs/>
          <w:color w:val="FF0000"/>
          <w:sz w:val="20"/>
          <w:szCs w:val="20"/>
        </w:rPr>
        <w:t xml:space="preserve"> </w:t>
      </w:r>
      <w:bookmarkStart w:id="0" w:name="IssueDate"/>
      <w:bookmarkEnd w:id="0"/>
      <w:r>
        <w:rPr>
          <w:rFonts w:cs="Arial" w:ascii="Arial" w:hAnsi="Arial"/>
          <w:b/>
          <w:bCs/>
          <w:color w:val="000000"/>
          <w:sz w:val="20"/>
          <w:szCs w:val="20"/>
        </w:rPr>
        <w:t>03/11/2014</w:t>
      </w:r>
    </w:p>
    <w:p>
      <w:pPr>
        <w:pStyle w:val="Normal"/>
        <w:rPr>
          <w:rFonts w:ascii="Arial" w:hAnsi="Arial" w:cs="Arial"/>
          <w:b/>
          <w:b/>
          <w:bCs/>
          <w:sz w:val="20"/>
          <w:szCs w:val="20"/>
        </w:rPr>
      </w:pPr>
      <w:r>
        <w:rPr>
          <w:rFonts w:cs="Arial" w:ascii="Arial" w:hAnsi="Arial"/>
          <w:b/>
          <w:bCs/>
          <w:sz w:val="20"/>
          <w:szCs w:val="20"/>
        </w:rPr>
      </w:r>
    </w:p>
    <w:p>
      <w:pPr>
        <w:pStyle w:val="TextBody"/>
        <w:jc w:val="both"/>
        <w:rPr>
          <w:sz w:val="20"/>
          <w:szCs w:val="20"/>
        </w:rPr>
      </w:pPr>
      <w:r>
        <w:rPr>
          <w:sz w:val="20"/>
          <w:szCs w:val="20"/>
        </w:rPr>
        <w:t xml:space="preserve">The following PLANNING APPLICATIONS have been received by the Council. Application forms and plan(s) are available for viewing on the Planning website at </w:t>
      </w:r>
      <w:hyperlink r:id="rId2">
        <w:r>
          <w:rPr>
            <w:rStyle w:val="InternetLink"/>
            <w:sz w:val="20"/>
            <w:szCs w:val="20"/>
          </w:rPr>
          <w:t>www.trafford.gov.uk/planning</w:t>
        </w:r>
      </w:hyperlink>
      <w:r>
        <w:rPr>
          <w:sz w:val="20"/>
          <w:szCs w:val="20"/>
        </w:rPr>
        <w:t xml:space="preserve">. It is also possible to view the plans electronically via the self service point at Sale Waterside and via self-service point or internet access at any one of the Access Trafford Contact Centres which are located within Trafford’s local libraries (a valid Trafford Library membership may be required for internet access).  If you need to view a paper copy of forms and plan(s) you will need to make an appointment to do so and the plans will be made available for viewing at Access Trafford, Waterside House, Sale Waterside, Sale M33 7ZF during opening hours, viz. Monday to Friday 9.00 am to 5.00 pm and Saturday 10.00 am to 4.00 pm. Please ring 0161 912 3149 in order to make an appointment giving at least 24 hours notice to allow time for the documents to be made availab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NY REPRESENTATIONS SHOULD BE MADE IN WRITING BY  </w:t>
      </w:r>
      <w:bookmarkStart w:id="1" w:name="ResponseDate"/>
      <w:bookmarkEnd w:id="1"/>
      <w:r>
        <w:rPr>
          <w:rFonts w:cs="Arial" w:ascii="Arial" w:hAnsi="Arial"/>
          <w:b/>
          <w:bCs/>
          <w:color w:val="000000"/>
          <w:sz w:val="20"/>
          <w:szCs w:val="20"/>
        </w:rPr>
        <w:t>20/11/2014</w:t>
      </w:r>
      <w:r>
        <w:rPr>
          <w:rFonts w:cs="Arial" w:ascii="Arial" w:hAnsi="Arial"/>
          <w:b/>
          <w:bCs/>
          <w:sz w:val="20"/>
          <w:szCs w:val="20"/>
        </w:rPr>
        <w:t xml:space="preserve"> TO THE HEAD OF PLANNING SERVICES. When writing, please state the application number and your name and address clearly. Observations must be made available for public inspection in accordance with the Local Government (Access to Information) Act 1985.</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sz w:val="20"/>
          <w:szCs w:val="20"/>
        </w:rPr>
      </w:pPr>
      <w:r>
        <w:rPr>
          <w:sz w:val="20"/>
          <w:szCs w:val="20"/>
        </w:rPr>
        <w:t>Head of Planning Services, Trafford Town Hall, Talbot Road, Stretford M32 0TH.</w:t>
      </w:r>
    </w:p>
    <w:p>
      <w:pPr>
        <w:pStyle w:val="TextBody"/>
        <w:jc w:val="both"/>
        <w:rPr/>
      </w:pPr>
      <w:r>
        <w:rPr/>
      </w:r>
    </w:p>
    <w:p>
      <w:pPr>
        <w:pStyle w:val="TextBody"/>
        <w:jc w:val="both"/>
        <w:rPr>
          <w:b/>
          <w:b/>
          <w:bCs/>
          <w:sz w:val="24"/>
          <w:szCs w:val="24"/>
          <w:u w:val="single"/>
        </w:rPr>
      </w:pPr>
      <w:r>
        <w:rPr>
          <w:b/>
          <w:bCs/>
          <w:sz w:val="24"/>
          <w:szCs w:val="24"/>
          <w:u w:val="single"/>
        </w:rPr>
        <w:t>ALTRINCHAM AREA  - Altrincham, Broadheath, Timperley, Hale, Hale Barns, Bowdon, Dunham, Warburton</w:t>
      </w:r>
    </w:p>
    <w:p>
      <w:pPr>
        <w:pStyle w:val="TextBody"/>
        <w:jc w:val="both"/>
        <w:rPr>
          <w:b/>
          <w:b/>
          <w:bCs/>
          <w:sz w:val="24"/>
          <w:szCs w:val="24"/>
          <w:u w:val="single"/>
        </w:rPr>
      </w:pPr>
      <w:r>
        <w:rPr>
          <w:b/>
          <w:bCs/>
          <w:sz w:val="24"/>
          <w:szCs w:val="24"/>
          <w:u w:val="single"/>
        </w:rPr>
      </w:r>
    </w:p>
    <w:tbl>
      <w:tblPr>
        <w:tblW w:w="8525" w:type="dxa"/>
        <w:jc w:val="left"/>
        <w:tblInd w:w="0" w:type="dxa"/>
        <w:tblLayout w:type="fixed"/>
        <w:tblCellMar>
          <w:top w:w="0" w:type="dxa"/>
          <w:left w:w="108" w:type="dxa"/>
          <w:bottom w:w="0" w:type="dxa"/>
          <w:right w:w="108" w:type="dxa"/>
        </w:tblCellMar>
        <w:tblLook w:val="01e0"/>
      </w:tblPr>
      <w:tblGrid>
        <w:gridCol w:w="1625"/>
        <w:gridCol w:w="2528"/>
        <w:gridCol w:w="632"/>
        <w:gridCol w:w="1134"/>
        <w:gridCol w:w="2606"/>
      </w:tblGrid>
      <w:tr>
        <w:trPr/>
        <w:tc>
          <w:tcPr>
            <w:tcW w:w="1625" w:type="dxa"/>
            <w:tcBorders/>
          </w:tcPr>
          <w:p>
            <w:pPr>
              <w:pStyle w:val="Normal"/>
              <w:widowControl w:val="false"/>
              <w:rPr/>
            </w:pPr>
            <w:bookmarkStart w:id="2" w:name="AltWard"/>
            <w:bookmarkEnd w:id="2"/>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39/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Altrincham</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30A The Downs, Altrincham, WA14 2PU</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Blocking up of existing door at ground floor level within rear elevation and alterations to fenestration details to front, side and rear elevations.</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Declan Finan, 6 Albert Road East, Hale, Altrincham, W15 9A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Artform Architects, (FAO: Mr Simon Jewell), Loft 50, Britannia Mills, 11 Hulme Hall Road, Manchester, M15 4LR</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44/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Bowdon</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3 Paddock Lane, Warburton, WA13 9SZ</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Proposal for a dropped kerb onto Paddock Lane with the addition of an access ramp to the front of the property.</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Trafford Council, (FAO: Mr Ian Rothwell), One Stop Resource Centre, Dane Road Industrial Estate, Dane Road, Sale, M33 7BH</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Hph Ltd, (FAO: Mr Ricky Edwards), 28-30 Westgate, Skelmersdale, Merseyside, WN8 8AZ</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36/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Bowdon</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3 Ledward Lane, Bowdon, WA14 3AD</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Remodelling of existing dwelling to include: Erection of 2-storey and single storey  front and side extensions and timber trellis/brise soleil canopy to rear. Installation of rooflights in rear elevation in association with loft conversion. Rendering of external elevations of dwelling and garage and addition of pitched roof to garage. (Revision to planning permission 81550/HHA/2013).</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Alexander Lyons, 3 Ledward Lane, Bowdon, Altrincham, WA14 3AD</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Sixtwo Architects, (FAO: Nick Moss), The Boardwalk, 21 Little Peter Street, Manchester, Greater Manchester (Met County), M15 4PS</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46/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Bowdon</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9 Chesham Place, Bowdon, WA14 2J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Insertion of new stepped access point and light-well to front elevation of dwellin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amp; Mrs S Fraser, 9 Chesham Place, Bowdon, Altrincham, WA14 2J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Dickinson Waugh Architecture Ltd, (FAO: Mark Dickinson), Springwood, Booths Park, Chelford Road, Knutsford, Cheshire, WA16 8GS</w:t>
            </w:r>
          </w:p>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28/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Broadheath</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22 Alma Road, Sale, M33 4HB</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side and rear extension.</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James McGuckian, 22 Alma Road, Sale, M33 4HB</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K J Ainsworth &amp; Associates, (FAO: Ken Ainsworth), 40 Woodbourne Road, Brooklands, Sale, Cheshire, M33 3TN</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60/FULL/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Broadheath</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Unit 1, Skelton Road, Timperley, WA14 1SJ</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Demolition of existing industrial unit (Use Class B2) and erection of replacement industrial unit (Use Class B2) for repair and maintenance associated with the motor trade.</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DMP Limited, (FAO: Mr David Murphy), 6 Wilton Drive, Hale Barns, Altrincham, WA15 0JF</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 xml:space="preserve">DMP Ltd, (FAO: Mr David Murphy), 6 Wilton Drive, Hale Barns, Altrincham, </w:t>
            </w:r>
          </w:p>
          <w:p>
            <w:pPr>
              <w:pStyle w:val="Normal"/>
              <w:widowControl w:val="false"/>
              <w:rPr>
                <w:rFonts w:ascii="Arial" w:hAnsi="Arial" w:cs="Arial"/>
                <w:sz w:val="18"/>
                <w:szCs w:val="18"/>
              </w:rPr>
            </w:pPr>
            <w:r>
              <w:rPr>
                <w:rFonts w:cs="Arial" w:ascii="Arial" w:hAnsi="Arial"/>
                <w:sz w:val="18"/>
                <w:szCs w:val="18"/>
              </w:rPr>
              <w:t>WA15 0JF</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40/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Hale Barns</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18 Broad Lane, Hale Barns, WA15 0DF</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Erection of a single storey rear extension.</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Golding, 18 Broad Lane, Hale Barns, WA15 0DF</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FPA architects, (FAO: Geoff Pickering), 2 Trafford Road, Alderley Edge, Cheshire, SK9 7NT</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54/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Hale Barns</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36 Delahays Road, Hale, WA15 8J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Retention of front boundary wall and erection of railings above existing wall and automated sliding vehicular access gate.</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s Franks, 36 Delahays Road, Hale, WA15 8J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RT Vickers, (FAO: Mr Andrew Vickers), 1 Lilac Road, Hale, WA15 8BJ</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49/FULL/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Hale Barns</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84 Chapel Lane, Hale Barns, WA15 0BH</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Demolition of existing bungalow and erection of 3 storey dwelling (comprising part 3 storey and part 2 storey elevations with accommodation within the roofspace).</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Oak Tree Investments Manchester Limited, (Mr Javid Iqbal), 16 Kendal Drive, Gatley, Manchester, SK8 4Q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SLA Design LLP, (FAO: Mr Brett Simpson-Lyons), The Link Building, 24A St Andrews Road, Sheffield, South Yorkshire, S11 9AL</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35/FULL/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Hale Central</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18 Harrop Road, Hale, WA15 9BZ</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Demolition of existing dwelling and outbuildings and erection of new two storey dwellin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Dr Hammad Malik, 14 The Boulevard, Didsbury Point, Manchester, M20 2EU</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Sixtwo Architects, The Boardwalk, 21 Little Peter Street, Manchester, M15 4PS</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63/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Hale Central</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6 Whalley Road, Hale, WA15 9DF</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Works to to include; the erection of a part single/part two storey rear extension, first floor side extension over existing garage, single storey front extension and the insertion of two dormer windows to the rear and one to main front elevation; alongside other external alterations.</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Diarmuid Currid, 6 Whalley Road, Hale, Altrincham, WA15 9DF</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 T Architectural Consultants, (FAO: Mark Thorley), 24 Martin Close, Denton, Manchester, M34 3B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55/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Hale Central</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3 Kenmore Drive, Timperley, WA15 8QN</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Erection of a part single, part two storey side and rear extension following demolition of existing garage.</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Steven Gibson, 3 Kenmore Drive, Timperley, WA15 8QN</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J A Potts, 9 Hazel Avenue, Sale, Cheshire, M33 3D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24/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Timperley</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13 Garner Avenue, Timperley, WA15 6A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Erection of two storey side and rear extension.</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Chris Feenan, 13 Garner Avenue, Timperley, Altrincham, WA15 6A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Cube Design Solutions, 27 Prestwood Close, Urmston, M41 7GA</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25" w:type="dxa"/>
            <w:tcBorders/>
          </w:tcPr>
          <w:p>
            <w:pPr>
              <w:pStyle w:val="Normal"/>
              <w:widowControl w:val="false"/>
              <w:rPr/>
            </w:pPr>
            <w:r>
              <w:rPr>
                <w:rFonts w:cs="Arial" w:ascii="Arial" w:hAnsi="Arial"/>
                <w:b/>
                <w:bCs/>
                <w:color w:val="000000"/>
                <w:sz w:val="18"/>
                <w:szCs w:val="18"/>
              </w:rPr>
              <w:t>APPLICATION</w:t>
            </w:r>
          </w:p>
        </w:tc>
        <w:tc>
          <w:tcPr>
            <w:tcW w:w="2528" w:type="dxa"/>
            <w:tcBorders/>
          </w:tcPr>
          <w:p>
            <w:pPr>
              <w:pStyle w:val="Normal"/>
              <w:widowControl w:val="false"/>
              <w:rPr>
                <w:rFonts w:ascii="Arial" w:hAnsi="Arial" w:cs="Arial"/>
                <w:sz w:val="18"/>
                <w:szCs w:val="18"/>
              </w:rPr>
            </w:pPr>
            <w:r>
              <w:rPr>
                <w:rFonts w:cs="Arial" w:ascii="Arial" w:hAnsi="Arial"/>
                <w:b/>
                <w:bCs/>
                <w:sz w:val="18"/>
                <w:szCs w:val="18"/>
              </w:rPr>
              <w:t>84023/HHA/2014</w:t>
            </w:r>
          </w:p>
        </w:tc>
        <w:tc>
          <w:tcPr>
            <w:tcW w:w="632"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Village</w:t>
            </w:r>
          </w:p>
        </w:tc>
      </w:tr>
      <w:tr>
        <w:trPr/>
        <w:tc>
          <w:tcPr>
            <w:tcW w:w="1625" w:type="dxa"/>
            <w:tcBorders/>
          </w:tcPr>
          <w:p>
            <w:pPr>
              <w:pStyle w:val="Normal"/>
              <w:widowControl w:val="false"/>
              <w:rPr>
                <w:b/>
                <w:b/>
              </w:rPr>
            </w:pPr>
            <w:r>
              <w:rPr>
                <w:rFonts w:cs="Arial" w:ascii="Arial" w:hAnsi="Arial"/>
                <w:b/>
                <w:bCs/>
                <w:color w:val="000000"/>
                <w:sz w:val="18"/>
                <w:szCs w:val="18"/>
              </w:rPr>
              <w:t>LOCATION</w:t>
            </w:r>
          </w:p>
        </w:tc>
        <w:tc>
          <w:tcPr>
            <w:tcW w:w="6900" w:type="dxa"/>
            <w:gridSpan w:val="4"/>
            <w:tcBorders/>
          </w:tcPr>
          <w:p>
            <w:pPr>
              <w:pStyle w:val="Normal"/>
              <w:widowControl w:val="false"/>
              <w:rPr>
                <w:rFonts w:ascii="Arial" w:hAnsi="Arial" w:cs="Arial"/>
                <w:b/>
                <w:b/>
                <w:sz w:val="18"/>
                <w:szCs w:val="18"/>
              </w:rPr>
            </w:pPr>
            <w:r>
              <w:rPr>
                <w:rFonts w:cs="Arial" w:ascii="Arial" w:hAnsi="Arial"/>
                <w:b/>
                <w:sz w:val="18"/>
                <w:szCs w:val="18"/>
              </w:rPr>
              <w:t>33 Greenhill Road, Timperley, WA15 7B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Erection of two storey front and side extension and single storey side rear extension with new porch to front.</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Mr and Mrs Bardsley, 33 Greenhill Road, Timperley, WA15 7BG</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t>R L  Allen Draughtsman, (FAO: Mr Roy Allen), 56 Dalton Avenue, Stretford, Manchester, M32 9TP</w:t>
            </w:r>
          </w:p>
        </w:tc>
      </w:tr>
      <w:tr>
        <w:trPr/>
        <w:tc>
          <w:tcPr>
            <w:tcW w:w="162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900" w:type="dxa"/>
            <w:gridSpan w:val="4"/>
            <w:tcBorders/>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p>
      <w:pPr>
        <w:pStyle w:val="TextBody"/>
        <w:jc w:val="both"/>
        <w:rPr/>
      </w:pPr>
      <w:r>
        <w:rPr/>
      </w:r>
    </w:p>
    <w:p>
      <w:pPr>
        <w:pStyle w:val="Normal"/>
        <w:rPr/>
      </w:pPr>
      <w:r>
        <w:rPr/>
      </w:r>
    </w:p>
    <w:p>
      <w:pPr>
        <w:pStyle w:val="Normal"/>
        <w:rPr>
          <w:rFonts w:ascii="Arial" w:hAnsi="Arial" w:cs="Arial"/>
        </w:rPr>
      </w:pPr>
      <w:r>
        <w:rPr>
          <w:rFonts w:cs="Arial" w:ascii="Arial" w:hAnsi="Arial"/>
          <w:b/>
          <w:u w:val="single"/>
        </w:rPr>
        <w:t>SALE AREA – Sale, Brooklands, Sale Moor, Ashton-Upon Mersey, Carrington, Partington</w:t>
      </w:r>
    </w:p>
    <w:p>
      <w:pPr>
        <w:pStyle w:val="Normal"/>
        <w:rPr/>
      </w:pPr>
      <w:r>
        <w:rPr/>
      </w:r>
    </w:p>
    <w:tbl>
      <w:tblPr>
        <w:tblW w:w="8525" w:type="dxa"/>
        <w:jc w:val="left"/>
        <w:tblInd w:w="0" w:type="dxa"/>
        <w:tblLayout w:type="fixed"/>
        <w:tblCellMar>
          <w:top w:w="0" w:type="dxa"/>
          <w:left w:w="108" w:type="dxa"/>
          <w:bottom w:w="0" w:type="dxa"/>
          <w:right w:w="108" w:type="dxa"/>
        </w:tblCellMar>
        <w:tblLook w:val="01e0"/>
      </w:tblPr>
      <w:tblGrid>
        <w:gridCol w:w="1693"/>
        <w:gridCol w:w="1846"/>
        <w:gridCol w:w="1325"/>
        <w:gridCol w:w="1117"/>
        <w:gridCol w:w="2544"/>
      </w:tblGrid>
      <w:tr>
        <w:trPr/>
        <w:tc>
          <w:tcPr>
            <w:tcW w:w="1693" w:type="dxa"/>
            <w:tcBorders/>
          </w:tcPr>
          <w:p>
            <w:pPr>
              <w:pStyle w:val="Normal"/>
              <w:widowControl w:val="false"/>
              <w:rPr/>
            </w:pPr>
            <w:bookmarkStart w:id="3" w:name="SaleWard"/>
            <w:bookmarkEnd w:id="3"/>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31/HH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Ashton on Mersey</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329 Glebelands Road, Sale, M33 5GR</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Erection of two storey and single storey front and rear extensions.</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r Richard Boyer, 329 Glebelands Road, Sale, M33 5GR</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Bricks and Pieces, (FAO: Paul Bradley), Suite 301, Broadstone Mill, Broadstone Road, Stockport, Cheshire, SK5 7DL</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38/HH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Brookland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1 Victoria Drive, Sale, M33 3HZ</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Erection of first floor side extensi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r Matthew Hart, 1 Victoria Drive, Sale, M33 3 HZ</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30/HH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Brookland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219 Marsland Road, Sale, M33 3NR</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Retention of first floor roof terrace with 1m high balustrade, 2m high translucent screen and French doors to the rear elevati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r Mike Wilkinson, 219 Marsland Road, Sale, M33 3NR</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Peter Dickinson Architects, (FAO Mr Thomas Smith), 169 Appley Lane North, Appley Bridge, Wigan, WN6 9DX</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61/CLOPD/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Brookland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29 Derbyshire Road South, Sale, M33 3J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Application for Certificate of Lawfulness for the proposed erection of a single storey side extensi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rs Janet Saunders, 29 Derbyshire Road South, Sale, M33 3J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Aran Property Consultants Ltd, Suite 55, St James Court, Altrincham, Cheshire, WA15 8FG</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51/A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Bucklow St. Martin'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Unit 10, Heron Foods, Central Road, Partingt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Advert consent sought for 3 no. internally illuminated fascia signs and 1 no. internally illuminated hanging sig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Heron Foods Ltd, (FAO: Mr Paul Stubley), Jackson Way, Melton, HU14 3HJ</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Sign Services (UK) Ltd, (FAO: Dale Douglas), Scott Street, Hull, HU2 8AR</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21/COU/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Priory</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Timion, Unit 1b, Dane Road Industrial Estate, Sale, M33 7BH</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Change of use of ground floor from offices (Use Class B1) to a strength and conditioning facility with ancillary personal training facilities (Use C lass D2 Assembly and Leisure).</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r Richard Wilcock, Park Hall Farm, Blackrod Bypass, Bolton, Lancashire, BL6 5RT</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22/COU/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Priory</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54-48 Cross Street, Sale, M33 7A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Change of use from vacant cafe/restaurant (Use Class A3) to Explore Learning private education facility (Use Class D1).</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Explore Learning, c/o agent</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Walsingham Planning, (FAO: Jake McLeod), Brandon House, King Street, Knutsford, Cheshire, WA16 6DX</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25/HH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Priory</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38 Ravenstone Drive, Sale, M33 2WB</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rear extensi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ike Kelly, 38 Ravenstone Drive, Sale, Cheshire, M33 2WB</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Cheshire Design, 603 Crewe Road, Crewe, Cheshire, CW2 6PU</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42/HH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St Mary'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21 Selsey Avenue, Sale, M33 4R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front extension and part single, part first floor side extensi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iss Aishah Rafiq, 21 Selsey Avenue, Sale, M33 4R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33/FULL/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St Mary'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Ashton on Mersey School, Cecil Avenue, Sale, M33 5BP</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Retrospective application for the retention of new windows to teacher training school building.</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The Dean Trust, Ashton on Mersey School, Cecil Avenue, Sale, M33 5BP</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Patrick Parsons Limited, 5 Waverley Road, Huddersfield, Sheffield, HD1 5NA</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693" w:type="dxa"/>
            <w:tcBorders/>
          </w:tcPr>
          <w:p>
            <w:pPr>
              <w:pStyle w:val="Normal"/>
              <w:widowControl w:val="false"/>
              <w:rPr/>
            </w:pPr>
            <w:r>
              <w:rPr>
                <w:rFonts w:cs="Arial" w:ascii="Arial" w:hAnsi="Arial"/>
                <w:b/>
                <w:bCs/>
                <w:color w:val="000000"/>
                <w:sz w:val="18"/>
                <w:szCs w:val="18"/>
              </w:rPr>
              <w:t>APPLICATION</w:t>
            </w:r>
          </w:p>
        </w:tc>
        <w:tc>
          <w:tcPr>
            <w:tcW w:w="1846" w:type="dxa"/>
            <w:tcBorders/>
          </w:tcPr>
          <w:p>
            <w:pPr>
              <w:pStyle w:val="Normal"/>
              <w:widowControl w:val="false"/>
              <w:rPr>
                <w:rFonts w:ascii="Arial" w:hAnsi="Arial" w:cs="Arial"/>
                <w:sz w:val="18"/>
                <w:szCs w:val="18"/>
              </w:rPr>
            </w:pPr>
            <w:r>
              <w:rPr>
                <w:rFonts w:cs="Arial" w:ascii="Arial" w:hAnsi="Arial"/>
                <w:b/>
                <w:bCs/>
                <w:sz w:val="18"/>
                <w:szCs w:val="18"/>
              </w:rPr>
              <w:t>84062/HHA/2014</w:t>
            </w:r>
          </w:p>
        </w:tc>
        <w:tc>
          <w:tcPr>
            <w:tcW w:w="1325" w:type="dxa"/>
            <w:tcBorders/>
          </w:tcPr>
          <w:p>
            <w:pPr>
              <w:pStyle w:val="Normal"/>
              <w:widowControl w:val="false"/>
              <w:rPr>
                <w:rFonts w:ascii="Arial" w:hAnsi="Arial" w:cs="Arial"/>
                <w:sz w:val="18"/>
                <w:szCs w:val="18"/>
              </w:rPr>
            </w:pPr>
            <w:r>
              <w:rPr>
                <w:rFonts w:cs="Arial" w:ascii="Arial" w:hAnsi="Arial"/>
                <w:sz w:val="18"/>
                <w:szCs w:val="18"/>
              </w:rPr>
            </w:r>
          </w:p>
        </w:tc>
        <w:tc>
          <w:tcPr>
            <w:tcW w:w="1117"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544" w:type="dxa"/>
            <w:tcBorders/>
          </w:tcPr>
          <w:p>
            <w:pPr>
              <w:pStyle w:val="Normal"/>
              <w:widowControl w:val="false"/>
              <w:rPr>
                <w:rFonts w:ascii="Arial" w:hAnsi="Arial" w:cs="Arial"/>
                <w:b/>
                <w:b/>
                <w:sz w:val="18"/>
                <w:szCs w:val="18"/>
              </w:rPr>
            </w:pPr>
            <w:r>
              <w:rPr>
                <w:rFonts w:cs="Arial" w:ascii="Arial" w:hAnsi="Arial"/>
                <w:b/>
                <w:sz w:val="18"/>
                <w:szCs w:val="18"/>
              </w:rPr>
              <w:t>St Mary's</w:t>
            </w:r>
          </w:p>
        </w:tc>
      </w:tr>
      <w:tr>
        <w:trPr/>
        <w:tc>
          <w:tcPr>
            <w:tcW w:w="1693" w:type="dxa"/>
            <w:tcBorders/>
          </w:tcPr>
          <w:p>
            <w:pPr>
              <w:pStyle w:val="Normal"/>
              <w:widowControl w:val="false"/>
              <w:rPr>
                <w:b/>
                <w:b/>
              </w:rPr>
            </w:pPr>
            <w:r>
              <w:rPr>
                <w:rFonts w:cs="Arial" w:ascii="Arial" w:hAnsi="Arial"/>
                <w:b/>
                <w:bCs/>
                <w:color w:val="000000"/>
                <w:sz w:val="18"/>
                <w:szCs w:val="18"/>
              </w:rPr>
              <w:t>LOCATION</w:t>
            </w:r>
          </w:p>
        </w:tc>
        <w:tc>
          <w:tcPr>
            <w:tcW w:w="6832" w:type="dxa"/>
            <w:gridSpan w:val="4"/>
            <w:tcBorders/>
          </w:tcPr>
          <w:p>
            <w:pPr>
              <w:pStyle w:val="Normal"/>
              <w:widowControl w:val="false"/>
              <w:rPr>
                <w:rFonts w:ascii="Arial" w:hAnsi="Arial" w:cs="Arial"/>
                <w:b/>
                <w:b/>
                <w:sz w:val="18"/>
                <w:szCs w:val="18"/>
              </w:rPr>
            </w:pPr>
            <w:r>
              <w:rPr>
                <w:rFonts w:cs="Arial" w:ascii="Arial" w:hAnsi="Arial"/>
                <w:b/>
                <w:sz w:val="18"/>
                <w:szCs w:val="18"/>
              </w:rPr>
              <w:t>1 Beeston Road, Sale, M33 5AQ</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Erection of first floor side extension.</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Mr John Atkinson, 1 Beeston Road, Sale, M33 5AQ</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t>Bricks and Pieces, (FAO: Paul Bradley), Suite 301, Broadstone Mill, Broadstone Road, Stockport, SK5 7DL</w:t>
            </w:r>
          </w:p>
        </w:tc>
      </w:tr>
      <w:tr>
        <w:trPr/>
        <w:tc>
          <w:tcPr>
            <w:tcW w:w="1693"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32" w:type="dxa"/>
            <w:gridSpan w:val="4"/>
            <w:tcBorders/>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TextBody"/>
        <w:rPr>
          <w:b/>
          <w:b/>
          <w:sz w:val="24"/>
          <w:u w:val="single"/>
        </w:rPr>
      </w:pPr>
      <w:r>
        <w:rPr>
          <w:b/>
          <w:sz w:val="24"/>
          <w:u w:val="single"/>
        </w:rPr>
        <w:t>STRETFORD AREA &amp; URMSTON AREA – Stretford, Gorse Hill, Old Trafford, Trafford Park, Urmston, Flixton, Davyhulme</w:t>
      </w:r>
    </w:p>
    <w:p>
      <w:pPr>
        <w:pStyle w:val="Normal"/>
        <w:rPr/>
      </w:pPr>
      <w:r>
        <w:rPr/>
      </w:r>
    </w:p>
    <w:tbl>
      <w:tblPr>
        <w:tblW w:w="8525" w:type="dxa"/>
        <w:jc w:val="left"/>
        <w:tblInd w:w="0" w:type="dxa"/>
        <w:tblLayout w:type="fixed"/>
        <w:tblCellMar>
          <w:top w:w="0" w:type="dxa"/>
          <w:left w:w="108" w:type="dxa"/>
          <w:bottom w:w="0" w:type="dxa"/>
          <w:right w:w="108" w:type="dxa"/>
        </w:tblCellMar>
        <w:tblLook w:val="01e0"/>
      </w:tblPr>
      <w:tblGrid>
        <w:gridCol w:w="1705"/>
        <w:gridCol w:w="1705"/>
        <w:gridCol w:w="1375"/>
        <w:gridCol w:w="1134"/>
        <w:gridCol w:w="2606"/>
      </w:tblGrid>
      <w:tr>
        <w:trPr/>
        <w:tc>
          <w:tcPr>
            <w:tcW w:w="1705" w:type="dxa"/>
            <w:tcBorders/>
          </w:tcPr>
          <w:p>
            <w:pPr>
              <w:pStyle w:val="Normal"/>
              <w:widowControl w:val="false"/>
              <w:rPr/>
            </w:pPr>
            <w:bookmarkStart w:id="4" w:name="StretWard"/>
            <w:bookmarkEnd w:id="4"/>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29/HHA/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Davyhulme West</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38 Ullswater Road, Flixton, M41 8PW</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front, side and rear extension.</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Mr Michael McCabe, 38 Ullswater Road, Flixton, M41 8PW</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DAC Design, (FAO: Mr D Curran), 100 Cromwell Road, Stretford, M32 8QL</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53/HHA/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Davyhulme West</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334 Moorside Road, Urmston, M41 5SE</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side extension to form additional living accommodation and double garage.</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Mrs Angela Ditchfield, 334 Moorside Road, Urmston, M41 5SE</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Cartwright and Gross Architects, Golden Lion, 89  Middle Hillgate, Stockport, SK1 3EH</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57/HHA/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Davyhulme West</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3 Norfolk Gardens, Urmston, M41 8RF</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side extension.</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Trafford Housing Trust, Sale Point, 126-150 Washway Road, Sale, M33 6AG</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Malbern Windows, (FAO - Mrs C Kershaw), Holland Street, Denton, Lancashire, M34 3W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27/FULL/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Flixton</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Flixton Girls School, Flixton Road, Urmston, M41 5DR</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Replacement of existing single storey modular building with new single storey modular building centrally within the site, including enlargement of existing ramp, an increase in the ground levels by 0.2m.  Erection of freestanding canopy between proposed modular building and existing building.</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Flixton Girls School, (FAO: Ms Ruth Bancroft), Flixton Road, Flixton, Urmston, Manchester, M41 5DR</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AA Projects Ltd, (FAO: Mark Conlon), Jackson House, Sibson Road, Sale, Manchester, M33 7RR</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58/HHA/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Flixton</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10 Bude Avenue, Flixton, M41 9FR</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Resubmission of previously approved application  83348/HHA/2014 to replace approved gabled roof design with hipped roof design with front 'Dutch Gable'.</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Mr Jonathan Tomlinson, 10 Bude Avenue, Flixton, M41 9FR</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R L  Allen Draughtsman, 56 Dalton Avenue, Stretford, Manchester, M32 9TP</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17/FULL/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Gorse Hill</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Unit 3, Merlin Park, Trafford Park</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Erection of single storey side extension to existing industrial unit.</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Beva Investments, (FAO: Mr Will Chadwick), Chichester Business Centre, Chichester Street, Rochdale, OL16 2AU</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CJ Partnership, (FAO: Daniel Calter), Blue Pit Mill, Queensway, Castelton, Rochdale, OL11 2YW</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32/FULL/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Gorse Hill</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Units N1 and N2, Mosley Street, Trafford Park</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External alterations consisting of re-cladding existing walls, provision of new roof panelling to main building and part new sloped roof. Erection of new boundary fencing and gates.</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Jones Lang LaSalle, (FAO: Tristan Saunders), One Piccadilly Gardens, Manchester, M1 1RG</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59/FULL/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Gorse Hill</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36 Davyhulme Road East, Stretford, M32 0DW</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Retrospective application for a change of use from offices (Use Class B1) to a shop with anciallary storage space (Use Class A1), including the installation of an additional door to the front elevation.</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F and Guy Marsudo, 36 Davyhulme Road East, Stretford, M32 0DW</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Holborow &amp; Ormesher, Station House, Adams Hill, Knutsford, Cheshire, WA16 6PN</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r>
        <w:trPr/>
        <w:tc>
          <w:tcPr>
            <w:tcW w:w="1705" w:type="dxa"/>
            <w:tcBorders/>
          </w:tcPr>
          <w:p>
            <w:pPr>
              <w:pStyle w:val="Normal"/>
              <w:widowControl w:val="false"/>
              <w:rPr/>
            </w:pPr>
            <w:r>
              <w:rPr>
                <w:rFonts w:cs="Arial" w:ascii="Arial" w:hAnsi="Arial"/>
                <w:b/>
                <w:bCs/>
                <w:color w:val="000000"/>
                <w:sz w:val="18"/>
                <w:szCs w:val="18"/>
              </w:rPr>
              <w:t>APPLICATION</w:t>
            </w:r>
          </w:p>
        </w:tc>
        <w:tc>
          <w:tcPr>
            <w:tcW w:w="1705" w:type="dxa"/>
            <w:tcBorders/>
          </w:tcPr>
          <w:p>
            <w:pPr>
              <w:pStyle w:val="Normal"/>
              <w:widowControl w:val="false"/>
              <w:rPr>
                <w:rFonts w:ascii="Arial" w:hAnsi="Arial" w:cs="Arial"/>
                <w:sz w:val="18"/>
                <w:szCs w:val="18"/>
              </w:rPr>
            </w:pPr>
            <w:r>
              <w:rPr>
                <w:rFonts w:cs="Arial" w:ascii="Arial" w:hAnsi="Arial"/>
                <w:b/>
                <w:bCs/>
                <w:sz w:val="18"/>
                <w:szCs w:val="18"/>
              </w:rPr>
              <w:t>84056/AA/2014</w:t>
            </w:r>
          </w:p>
        </w:tc>
        <w:tc>
          <w:tcPr>
            <w:tcW w:w="1375" w:type="dxa"/>
            <w:tcBorders/>
          </w:tcPr>
          <w:p>
            <w:pPr>
              <w:pStyle w:val="Normal"/>
              <w:widowControl w:val="false"/>
              <w:rPr>
                <w:rFonts w:ascii="Arial" w:hAnsi="Arial" w:cs="Arial"/>
                <w:sz w:val="18"/>
                <w:szCs w:val="18"/>
              </w:rPr>
            </w:pPr>
            <w:r>
              <w:rPr>
                <w:rFonts w:cs="Arial" w:ascii="Arial" w:hAnsi="Arial"/>
                <w:sz w:val="18"/>
                <w:szCs w:val="18"/>
              </w:rPr>
            </w:r>
          </w:p>
        </w:tc>
        <w:tc>
          <w:tcPr>
            <w:tcW w:w="1134" w:type="dxa"/>
            <w:tcBorders/>
          </w:tcPr>
          <w:p>
            <w:pPr>
              <w:pStyle w:val="Normal"/>
              <w:widowControl w:val="false"/>
              <w:rPr>
                <w:rFonts w:ascii="Arial" w:hAnsi="Arial" w:cs="Arial"/>
                <w:sz w:val="18"/>
                <w:szCs w:val="18"/>
              </w:rPr>
            </w:pPr>
            <w:r>
              <w:rPr>
                <w:rFonts w:cs="Arial" w:ascii="Arial" w:hAnsi="Arial"/>
                <w:b/>
                <w:bCs/>
                <w:color w:val="000000"/>
                <w:sz w:val="18"/>
                <w:szCs w:val="18"/>
              </w:rPr>
              <w:t>WARD</w:t>
            </w:r>
          </w:p>
        </w:tc>
        <w:tc>
          <w:tcPr>
            <w:tcW w:w="2606" w:type="dxa"/>
            <w:tcBorders/>
          </w:tcPr>
          <w:p>
            <w:pPr>
              <w:pStyle w:val="Normal"/>
              <w:widowControl w:val="false"/>
              <w:rPr>
                <w:rFonts w:ascii="Arial" w:hAnsi="Arial" w:cs="Arial"/>
                <w:b/>
                <w:b/>
                <w:sz w:val="18"/>
                <w:szCs w:val="18"/>
              </w:rPr>
            </w:pPr>
            <w:r>
              <w:rPr>
                <w:rFonts w:cs="Arial" w:ascii="Arial" w:hAnsi="Arial"/>
                <w:b/>
                <w:sz w:val="18"/>
                <w:szCs w:val="18"/>
              </w:rPr>
              <w:t>Gorse Hill</w:t>
            </w:r>
          </w:p>
        </w:tc>
      </w:tr>
      <w:tr>
        <w:trPr/>
        <w:tc>
          <w:tcPr>
            <w:tcW w:w="1705" w:type="dxa"/>
            <w:tcBorders/>
          </w:tcPr>
          <w:p>
            <w:pPr>
              <w:pStyle w:val="Normal"/>
              <w:widowControl w:val="false"/>
              <w:rPr/>
            </w:pPr>
            <w:r>
              <w:rPr>
                <w:rFonts w:cs="Arial" w:ascii="Arial" w:hAnsi="Arial"/>
                <w:b/>
                <w:bCs/>
                <w:color w:val="000000"/>
                <w:sz w:val="18"/>
                <w:szCs w:val="18"/>
              </w:rPr>
              <w:t>LOCATION</w:t>
            </w:r>
          </w:p>
        </w:tc>
        <w:tc>
          <w:tcPr>
            <w:tcW w:w="6820" w:type="dxa"/>
            <w:gridSpan w:val="4"/>
            <w:tcBorders/>
          </w:tcPr>
          <w:p>
            <w:pPr>
              <w:pStyle w:val="Normal"/>
              <w:widowControl w:val="false"/>
              <w:rPr>
                <w:rFonts w:ascii="Arial" w:hAnsi="Arial" w:cs="Arial"/>
                <w:b/>
                <w:b/>
                <w:sz w:val="18"/>
                <w:szCs w:val="18"/>
              </w:rPr>
            </w:pPr>
            <w:r>
              <w:rPr>
                <w:rFonts w:cs="Arial" w:ascii="Arial" w:hAnsi="Arial"/>
                <w:b/>
                <w:sz w:val="18"/>
                <w:szCs w:val="18"/>
              </w:rPr>
              <w:t>Arnold Clark Ltd, 799 Chester Road, Stretford, M32 0RB</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PROPOSAL</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Display of 8 no. illuminated fascia signs, 2 no. illuminated totem signs, and 1 no. illuminated entrance statement.</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PPLICA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Vauxhall, (FAO: Mr Andy Wilson), Arnold Clark Ltd, 799 Chester Road, Stretford, Manchester, M32 0RB</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AGENT</w:t>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t>Hawes Signs, (FAO: Amanda Cowley-Perrin), Sandfield Close, Moulton Park , Sandfield Close, Northampton, NN3 6EU</w:t>
            </w:r>
          </w:p>
        </w:tc>
      </w:tr>
      <w:tr>
        <w:trPr/>
        <w:tc>
          <w:tcPr>
            <w:tcW w:w="1705" w:type="dxa"/>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6820" w:type="dxa"/>
            <w:gridSpan w:val="4"/>
            <w:tcBorders/>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rPr>
          <w:rFonts w:ascii="Arial" w:hAnsi="Arial" w:cs="Arial"/>
          <w:b/>
          <w:b/>
          <w:bCs/>
          <w:iCs/>
          <w:color w:val="000000"/>
        </w:rPr>
      </w:pPr>
      <w:r>
        <w:rPr>
          <w:rFonts w:cs="Arial" w:ascii="Arial" w:hAnsi="Arial"/>
          <w:b/>
          <w:bCs/>
          <w:iCs/>
          <w:color w:val="000000"/>
        </w:rPr>
        <w:t xml:space="preserve">Tree Weekly List Issued </w:t>
      </w:r>
      <w:bookmarkStart w:id="5" w:name="IssueDateTree"/>
      <w:bookmarkEnd w:id="5"/>
      <w:r>
        <w:rPr>
          <w:rFonts w:cs="Arial" w:ascii="Arial" w:hAnsi="Arial"/>
          <w:b/>
          <w:bCs/>
          <w:iCs/>
          <w:color w:val="000000"/>
        </w:rPr>
        <w:t>03/11/2014</w:t>
      </w:r>
    </w:p>
    <w:p>
      <w:pPr>
        <w:pStyle w:val="Normal"/>
        <w:rPr>
          <w:rFonts w:ascii="Arial" w:hAnsi="Arial" w:cs="Arial"/>
          <w:b/>
          <w:b/>
          <w:bCs/>
          <w:iCs/>
          <w:color w:val="000000"/>
        </w:rPr>
      </w:pPr>
      <w:r>
        <w:rPr>
          <w:rFonts w:cs="Arial" w:ascii="Arial" w:hAnsi="Arial"/>
          <w:b/>
          <w:bCs/>
          <w:iCs/>
          <w:color w:val="000000"/>
        </w:rPr>
      </w:r>
    </w:p>
    <w:tbl>
      <w:tblPr>
        <w:tblW w:w="8525" w:type="dxa"/>
        <w:jc w:val="left"/>
        <w:tblInd w:w="0" w:type="dxa"/>
        <w:tblLayout w:type="fixed"/>
        <w:tblCellMar>
          <w:top w:w="0" w:type="dxa"/>
          <w:left w:w="108" w:type="dxa"/>
          <w:bottom w:w="0" w:type="dxa"/>
          <w:right w:w="108" w:type="dxa"/>
        </w:tblCellMar>
        <w:tblLook w:val="01e0"/>
      </w:tblPr>
      <w:tblGrid>
        <w:gridCol w:w="2354"/>
        <w:gridCol w:w="2739"/>
        <w:gridCol w:w="236"/>
        <w:gridCol w:w="895"/>
        <w:gridCol w:w="2301"/>
      </w:tblGrid>
      <w:tr>
        <w:trPr/>
        <w:tc>
          <w:tcPr>
            <w:tcW w:w="2354" w:type="dxa"/>
            <w:tcBorders/>
          </w:tcPr>
          <w:p>
            <w:pPr>
              <w:pStyle w:val="Normal"/>
              <w:widowControl w:val="false"/>
              <w:tabs>
                <w:tab w:val="clear" w:pos="720"/>
                <w:tab w:val="left" w:pos="1984" w:leader="none"/>
              </w:tabs>
              <w:rPr>
                <w:rFonts w:ascii="Arial" w:hAnsi="Arial" w:cs="Arial"/>
                <w:color w:val="000000"/>
                <w:sz w:val="22"/>
                <w:szCs w:val="22"/>
              </w:rPr>
            </w:pPr>
            <w:bookmarkStart w:id="6" w:name="TreeApp"/>
            <w:bookmarkEnd w:id="6"/>
            <w:r>
              <w:rPr>
                <w:rFonts w:cs="Arial" w:ascii="Arial" w:hAnsi="Arial"/>
                <w:b/>
                <w:bCs/>
                <w:iCs/>
                <w:color w:val="000000"/>
                <w:sz w:val="20"/>
                <w:szCs w:val="20"/>
              </w:rPr>
              <w:t>Application Number</w:t>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83856/TW/2014</w:t>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b/>
                <w:bCs/>
                <w:iCs/>
                <w:color w:val="000000"/>
                <w:sz w:val="20"/>
                <w:szCs w:val="20"/>
              </w:rPr>
              <w:t>Ward</w:t>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Bowdon</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Tree Addres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Harrington House, Harrington Road, Altrincham, WA14 4QY</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ate of application</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02/10/2014</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etail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Work to tree in a Conservation Area, specifically the felling of one Norway Maple tree.</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color w:val="000000"/>
                <w:sz w:val="22"/>
                <w:szCs w:val="22"/>
              </w:rPr>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
                <w:bCs/>
                <w:iCs/>
                <w:color w:val="000000"/>
                <w:sz w:val="20"/>
                <w:szCs w:val="20"/>
              </w:rPr>
              <w:t>Application Number</w:t>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83869/TW/2014</w:t>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b/>
                <w:bCs/>
                <w:iCs/>
                <w:color w:val="000000"/>
                <w:sz w:val="20"/>
                <w:szCs w:val="20"/>
              </w:rPr>
              <w:t>Ward</w:t>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Hale Central</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Tree Addres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7A South Downs Road, Hale Barns, Altrincham, WA14 3HU</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ate of application</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06/10/2014</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etail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Works to protected trees in a Conservation Area, specifically the felling of one Beech tree and the crown reduction by up to 30% of one semi-mature Sweet Gum tree.</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color w:val="000000"/>
                <w:sz w:val="22"/>
                <w:szCs w:val="22"/>
              </w:rPr>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
                <w:bCs/>
                <w:iCs/>
                <w:color w:val="000000"/>
                <w:sz w:val="20"/>
                <w:szCs w:val="20"/>
              </w:rPr>
              <w:t>Application Number</w:t>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83881/TW/2014</w:t>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b/>
                <w:bCs/>
                <w:iCs/>
                <w:color w:val="000000"/>
                <w:sz w:val="20"/>
                <w:szCs w:val="20"/>
              </w:rPr>
              <w:t>Ward</w:t>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Bowdon</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Tree Addres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3 Theobald Road, Bowdon, WA14 3HG</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ate of application</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07/10/2014</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etail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Works to protected trees, specifically the pruning of a row of medium-sized Lime trees to produced a 'pleached' effect.</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color w:val="000000"/>
                <w:sz w:val="22"/>
                <w:szCs w:val="22"/>
              </w:rPr>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
                <w:bCs/>
                <w:iCs/>
                <w:color w:val="000000"/>
                <w:sz w:val="20"/>
                <w:szCs w:val="20"/>
              </w:rPr>
              <w:t>Application Number</w:t>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83921/TW/2014</w:t>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b/>
                <w:bCs/>
                <w:iCs/>
                <w:color w:val="000000"/>
                <w:sz w:val="20"/>
                <w:szCs w:val="20"/>
              </w:rPr>
              <w:t>Ward</w:t>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Bowdon</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Tree Addres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6 Charcoal Woods, Charcoal Road, Bowdon, WA14 4RU</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ate of application</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13/10/2014</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etail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Works to trees in a Conservation Area, specifically the pruning of two Oak trees to balance and reshape, together with the pruning back of encroaching branches from a third Oak tree standing upon adjacent land to the rear.</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color w:val="000000"/>
                <w:sz w:val="22"/>
                <w:szCs w:val="22"/>
              </w:rPr>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
                <w:bCs/>
                <w:iCs/>
                <w:color w:val="000000"/>
                <w:sz w:val="20"/>
                <w:szCs w:val="20"/>
              </w:rPr>
              <w:t>Application Number</w:t>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83922/TW/2014</w:t>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b/>
                <w:bCs/>
                <w:iCs/>
                <w:color w:val="000000"/>
                <w:sz w:val="20"/>
                <w:szCs w:val="20"/>
              </w:rPr>
              <w:t>Ward</w:t>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Bowdon</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Tree Addres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Four Beeches, Green Walk, WA14 2SW</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ate of application</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13/10/2014</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bCs/>
                <w:iCs/>
                <w:color w:val="000000"/>
                <w:sz w:val="20"/>
                <w:szCs w:val="20"/>
              </w:rPr>
              <w:t>Details</w:t>
            </w:r>
          </w:p>
        </w:tc>
        <w:tc>
          <w:tcPr>
            <w:tcW w:w="6171" w:type="dxa"/>
            <w:gridSpan w:val="4"/>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t>Works to trees in a Conservation Area, specifically the felling of one Poplar tree and one Flowering Cherry tree.</w:t>
            </w:r>
          </w:p>
        </w:tc>
      </w:tr>
      <w:tr>
        <w:trPr/>
        <w:tc>
          <w:tcPr>
            <w:tcW w:w="2354" w:type="dxa"/>
            <w:tcBorders/>
          </w:tcPr>
          <w:p>
            <w:pPr>
              <w:pStyle w:val="Normal"/>
              <w:widowControl w:val="false"/>
              <w:tabs>
                <w:tab w:val="clear" w:pos="720"/>
                <w:tab w:val="left" w:pos="1984" w:leader="none"/>
              </w:tabs>
              <w:rPr>
                <w:rFonts w:ascii="Arial" w:hAnsi="Arial" w:cs="Arial"/>
                <w:color w:val="000000"/>
                <w:sz w:val="22"/>
                <w:szCs w:val="22"/>
              </w:rPr>
            </w:pPr>
            <w:r>
              <w:rPr>
                <w:rFonts w:cs="Arial" w:ascii="Arial" w:hAnsi="Arial"/>
                <w:color w:val="000000"/>
                <w:sz w:val="22"/>
                <w:szCs w:val="22"/>
              </w:rPr>
            </w:r>
          </w:p>
        </w:tc>
        <w:tc>
          <w:tcPr>
            <w:tcW w:w="2739"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895"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c>
          <w:tcPr>
            <w:tcW w:w="2301" w:type="dxa"/>
            <w:tcBorders/>
          </w:tcPr>
          <w:p>
            <w:pPr>
              <w:pStyle w:val="Normal"/>
              <w:widowControl w:val="false"/>
              <w:tabs>
                <w:tab w:val="clear" w:pos="720"/>
                <w:tab w:val="left" w:pos="1984" w:leader="none"/>
              </w:tabs>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1984" w:leader="none"/>
        </w:tabs>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220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next w:val="Normal"/>
    <w:qFormat/>
    <w:rsid w:val="00d7220f"/>
    <w:pPr>
      <w:keepNext w:val="true"/>
      <w:outlineLvl w:val="1"/>
    </w:pPr>
    <w:rPr>
      <w:rFonts w:ascii="Arial" w:hAnsi="Arial" w:cs="Arial"/>
      <w:b/>
      <w:bCs/>
      <w:sz w:val="16"/>
      <w:szCs w:val="16"/>
    </w:rPr>
  </w:style>
  <w:style w:type="character" w:styleId="DefaultParagraphFont" w:default="1">
    <w:name w:val="Default Paragraph Font"/>
    <w:uiPriority w:val="1"/>
    <w:semiHidden/>
    <w:unhideWhenUsed/>
    <w:qFormat/>
    <w:rPr/>
  </w:style>
  <w:style w:type="character" w:styleId="InternetLink">
    <w:name w:val="Hyperlink"/>
    <w:rsid w:val="00341c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220f"/>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34e4"/>
    <w:pPr>
      <w:tabs>
        <w:tab w:val="clear" w:pos="720"/>
        <w:tab w:val="center" w:pos="4153" w:leader="none"/>
        <w:tab w:val="right" w:pos="8306" w:leader="none"/>
      </w:tabs>
    </w:pPr>
    <w:rPr/>
  </w:style>
  <w:style w:type="paragraph" w:styleId="Footer">
    <w:name w:val="Footer"/>
    <w:basedOn w:val="Normal"/>
    <w:rsid w:val="008134e4"/>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43c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ord.gov.uk/plann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2491</Words>
  <Characters>14204</Characters>
  <CharactersWithSpaces>16662</CharactersWithSpaces>
  <Paragraphs>33</Paragraphs>
  <Company>Trafford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12:00Z</dcterms:created>
  <dc:creator>Loughran, Claire</dc:creator>
  <dc:description/>
  <dc:language>en-US</dc:language>
  <cp:lastModifiedBy>systems</cp:lastModifiedBy>
  <cp:lastPrinted>2014-11-03T09:33:00Z</cp:lastPrinted>
  <dcterms:modified xsi:type="dcterms:W3CDTF">2014-11-03T12:14:00Z</dcterms:modified>
  <cp:revision>3</cp:revision>
  <dc:subject/>
  <dc:title>Weekly Received Planning Applications</dc:title>
</cp:coreProperties>
</file>

<file path=docProps/custom.xml><?xml version="1.0" encoding="utf-8"?>
<Properties xmlns="http://schemas.openxmlformats.org/officeDocument/2006/custom-properties" xmlns:vt="http://schemas.openxmlformats.org/officeDocument/2006/docPropsVTypes"/>
</file>